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0900" cy="10287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pt;margin-top:10.3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pt;margin-top:52.4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5190</wp:posOffset>
            </wp:positionH>
            <wp:positionV relativeFrom="paragraph">
              <wp:posOffset>635</wp:posOffset>
            </wp:positionV>
            <wp:extent cx="850900" cy="10287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1.7pt;margin-top:10.3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1.7pt;margin-top:52.4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0380</wp:posOffset>
            </wp:positionH>
            <wp:positionV relativeFrom="paragraph">
              <wp:posOffset>635</wp:posOffset>
            </wp:positionV>
            <wp:extent cx="850900" cy="1028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1.4pt;margin-top:10.3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1.4pt;margin-top:52.4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75690</wp:posOffset>
            </wp:positionV>
            <wp:extent cx="850900" cy="1028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pt;margin-top:95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pt;margin-top:137.1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5190</wp:posOffset>
            </wp:positionH>
            <wp:positionV relativeFrom="paragraph">
              <wp:posOffset>1075690</wp:posOffset>
            </wp:positionV>
            <wp:extent cx="850900" cy="1028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1.7pt;margin-top:95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1.7pt;margin-top:137.1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0380</wp:posOffset>
            </wp:positionH>
            <wp:positionV relativeFrom="paragraph">
              <wp:posOffset>1075690</wp:posOffset>
            </wp:positionV>
            <wp:extent cx="850900" cy="1028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1.4pt;margin-top:95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1.4pt;margin-top:137.1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151380</wp:posOffset>
            </wp:positionV>
            <wp:extent cx="850900" cy="10287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pt;margin-top:179.7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pt;margin-top:221.8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5190</wp:posOffset>
            </wp:positionH>
            <wp:positionV relativeFrom="paragraph">
              <wp:posOffset>2151380</wp:posOffset>
            </wp:positionV>
            <wp:extent cx="850900" cy="10287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1.7pt;margin-top:179.7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1.7pt;margin-top:221.8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70380</wp:posOffset>
            </wp:positionH>
            <wp:positionV relativeFrom="paragraph">
              <wp:posOffset>2151380</wp:posOffset>
            </wp:positionV>
            <wp:extent cx="850900" cy="1028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1.4pt;margin-top:179.7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1.4pt;margin-top:221.8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27070</wp:posOffset>
            </wp:positionV>
            <wp:extent cx="850900" cy="10287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pt;margin-top:264.4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pt;margin-top:306.5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85190</wp:posOffset>
            </wp:positionH>
            <wp:positionV relativeFrom="paragraph">
              <wp:posOffset>3227070</wp:posOffset>
            </wp:positionV>
            <wp:extent cx="850900" cy="10287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1.7pt;margin-top:264.4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1.7pt;margin-top:306.5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70380</wp:posOffset>
            </wp:positionH>
            <wp:positionV relativeFrom="paragraph">
              <wp:posOffset>3227070</wp:posOffset>
            </wp:positionV>
            <wp:extent cx="850900" cy="10287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1.4pt;margin-top:264.4pt;width:42.9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1.4pt;margin-top:306.5pt;width:42.9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766" w:right="766" w:gutter="0" w:header="0" w:top="851" w:footer="0" w:bottom="85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5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5T04:31:00Z</dcterms:modified>
  <cp:revision>4</cp:revision>
  <dc:subject/>
  <dc:title/>
</cp:coreProperties>
</file>