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065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2130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82040</wp:posOffset>
            </wp:positionV>
            <wp:extent cx="914400" cy="10922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065</wp:posOffset>
            </wp:positionH>
            <wp:positionV relativeFrom="paragraph">
              <wp:posOffset>1082040</wp:posOffset>
            </wp:positionV>
            <wp:extent cx="914400" cy="10922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2130</wp:posOffset>
            </wp:positionH>
            <wp:positionV relativeFrom="paragraph">
              <wp:posOffset>1082040</wp:posOffset>
            </wp:positionV>
            <wp:extent cx="914400" cy="10922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64080</wp:posOffset>
            </wp:positionV>
            <wp:extent cx="914400" cy="1092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1065</wp:posOffset>
            </wp:positionH>
            <wp:positionV relativeFrom="paragraph">
              <wp:posOffset>2164080</wp:posOffset>
            </wp:positionV>
            <wp:extent cx="914400" cy="1092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2130</wp:posOffset>
            </wp:positionH>
            <wp:positionV relativeFrom="paragraph">
              <wp:posOffset>2164080</wp:posOffset>
            </wp:positionV>
            <wp:extent cx="914400" cy="1092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245485</wp:posOffset>
            </wp:positionV>
            <wp:extent cx="914400" cy="1092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1065</wp:posOffset>
            </wp:positionH>
            <wp:positionV relativeFrom="paragraph">
              <wp:posOffset>3245485</wp:posOffset>
            </wp:positionV>
            <wp:extent cx="914400" cy="1092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2130</wp:posOffset>
            </wp:positionH>
            <wp:positionV relativeFrom="paragraph">
              <wp:posOffset>3245485</wp:posOffset>
            </wp:positionV>
            <wp:extent cx="914400" cy="10922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.45pt;margin-top:13.7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4pt;margin-top:56.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4pt;margin-top:13.7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35pt;margin-top:56.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35pt;margin-top:13.7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3pt;margin-top:56.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45pt;margin-top:98.9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4pt;margin-top:141.7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4pt;margin-top:98.9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35pt;margin-top:141.7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35pt;margin-top:98.9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3pt;margin-top:141.7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45pt;margin-top:184.1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4pt;margin-top:226.9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4pt;margin-top:184.1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35pt;margin-top:226.9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35pt;margin-top:184.1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3pt;margin-top:226.9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45pt;margin-top:269.25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4pt;margin-top:312.0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4pt;margin-top:269.25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35pt;margin-top:312.0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35pt;margin-top:269.25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3pt;margin-top:312.0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697" w:right="697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5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4:20:00Z</dcterms:modified>
  <cp:revision>5</cp:revision>
  <dc:subject/>
  <dc:title/>
</cp:coreProperties>
</file>