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28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14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28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.6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.2pt;margin-top: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6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6.2pt;margin-top: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.6pt;margin-top:18.3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8.2pt;margin-top: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.2pt;margin-top:168.4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6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6.2pt;margin-top:168.4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.6pt;margin-top:120.8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8.2pt;margin-top:168.4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.2pt;margin-top:270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6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6.2pt;margin-top:270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.6pt;margin-top:223.2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8.2pt;margin-top:270.8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357" w:right="357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11:00Z</dcterms:created>
  <dc:creator>Preferred Customer</dc:creator>
  <dc:description/>
  <dc:language>en-US</dc:language>
  <cp:lastModifiedBy>Preferred Customer</cp:lastModifiedBy>
  <cp:lastPrinted>2004-01-05T14:27:00Z</cp:lastPrinted>
  <dcterms:modified xsi:type="dcterms:W3CDTF">2004-01-06T04:22:00Z</dcterms:modified>
  <cp:revision>6</cp:revision>
  <dc:subject/>
  <dc:title/>
</cp:coreProperties>
</file>