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518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759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518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759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518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</wp:posOffset>
                </wp:positionH>
                <wp:positionV relativeFrom="paragraph">
                  <wp:posOffset>603250</wp:posOffset>
                </wp:positionV>
                <wp:extent cx="465455" cy="655320"/>
                <wp:effectExtent l="0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.05pt;margin-top:47.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600075</wp:posOffset>
                </wp:positionV>
                <wp:extent cx="465455" cy="661035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8pt;margin-top:47.3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600075</wp:posOffset>
                </wp:positionV>
                <wp:extent cx="465455" cy="661035"/>
                <wp:effectExtent l="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47.3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</wp:posOffset>
                </wp:positionH>
                <wp:positionV relativeFrom="paragraph">
                  <wp:posOffset>22225</wp:posOffset>
                </wp:positionV>
                <wp:extent cx="465455" cy="65532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1.7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960</wp:posOffset>
                </wp:positionH>
                <wp:positionV relativeFrom="paragraph">
                  <wp:posOffset>19050</wp:posOffset>
                </wp:positionV>
                <wp:extent cx="465455" cy="661035"/>
                <wp:effectExtent l="0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8pt;margin-top:1.55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19050</wp:posOffset>
                </wp:positionV>
                <wp:extent cx="465455" cy="661035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1.55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1905000</wp:posOffset>
                </wp:positionV>
                <wp:extent cx="465455" cy="655320"/>
                <wp:effectExtent l="0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150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960</wp:posOffset>
                </wp:positionH>
                <wp:positionV relativeFrom="paragraph">
                  <wp:posOffset>1901825</wp:posOffset>
                </wp:positionV>
                <wp:extent cx="465455" cy="661035"/>
                <wp:effectExtent l="0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8pt;margin-top:149.8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1901825</wp:posOffset>
                </wp:positionV>
                <wp:extent cx="465455" cy="661035"/>
                <wp:effectExtent l="0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149.8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370</wp:posOffset>
                </wp:positionH>
                <wp:positionV relativeFrom="paragraph">
                  <wp:posOffset>1323975</wp:posOffset>
                </wp:positionV>
                <wp:extent cx="465455" cy="655320"/>
                <wp:effectExtent l="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104.2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960</wp:posOffset>
                </wp:positionH>
                <wp:positionV relativeFrom="paragraph">
                  <wp:posOffset>1320800</wp:posOffset>
                </wp:positionV>
                <wp:extent cx="465455" cy="661035"/>
                <wp:effectExtent l="0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8pt;margin-top:104.05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1320800</wp:posOffset>
                </wp:positionV>
                <wp:extent cx="465455" cy="661035"/>
                <wp:effectExtent l="0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104.05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70</wp:posOffset>
                </wp:positionH>
                <wp:positionV relativeFrom="paragraph">
                  <wp:posOffset>3206115</wp:posOffset>
                </wp:positionV>
                <wp:extent cx="465455" cy="655320"/>
                <wp:effectExtent l="0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252.45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960</wp:posOffset>
                </wp:positionH>
                <wp:positionV relativeFrom="paragraph">
                  <wp:posOffset>3202940</wp:posOffset>
                </wp:positionV>
                <wp:extent cx="465455" cy="661035"/>
                <wp:effectExtent l="0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8pt;margin-top:252.25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3202940</wp:posOffset>
                </wp:positionV>
                <wp:extent cx="465455" cy="661035"/>
                <wp:effectExtent l="0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252.25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370</wp:posOffset>
                </wp:positionH>
                <wp:positionV relativeFrom="paragraph">
                  <wp:posOffset>2625090</wp:posOffset>
                </wp:positionV>
                <wp:extent cx="465455" cy="655320"/>
                <wp:effectExtent l="0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206.7pt;width:36.6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960</wp:posOffset>
                </wp:positionH>
                <wp:positionV relativeFrom="paragraph">
                  <wp:posOffset>2621915</wp:posOffset>
                </wp:positionV>
                <wp:extent cx="465455" cy="661035"/>
                <wp:effectExtent l="0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8pt;margin-top:206.5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5550</wp:posOffset>
                </wp:positionH>
                <wp:positionV relativeFrom="paragraph">
                  <wp:posOffset>2621915</wp:posOffset>
                </wp:positionV>
                <wp:extent cx="465455" cy="661035"/>
                <wp:effectExtent l="0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206.5pt;width:36.6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1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09:14:00Z</dcterms:modified>
  <cp:revision>3</cp:revision>
  <dc:subject/>
  <dc:title/>
</cp:coreProperties>
</file>