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54100" cy="130175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1.4pt;margin-top:18.3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.4pt;margin-top:65.85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1400</wp:posOffset>
            </wp:positionH>
            <wp:positionV relativeFrom="paragraph">
              <wp:posOffset>635</wp:posOffset>
            </wp:positionV>
            <wp:extent cx="1054100" cy="130175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03.4pt;margin-top:18.3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3.4pt;margin-top:65.85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82800</wp:posOffset>
            </wp:positionH>
            <wp:positionV relativeFrom="paragraph">
              <wp:posOffset>635</wp:posOffset>
            </wp:positionV>
            <wp:extent cx="1054100" cy="1301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5.4pt;margin-top:18.3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5.4pt;margin-top:65.85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01750</wp:posOffset>
            </wp:positionV>
            <wp:extent cx="1054100" cy="13017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1.4pt;margin-top:120.8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.4pt;margin-top:168.35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41400</wp:posOffset>
            </wp:positionH>
            <wp:positionV relativeFrom="paragraph">
              <wp:posOffset>1301750</wp:posOffset>
            </wp:positionV>
            <wp:extent cx="1054100" cy="13017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03.4pt;margin-top:120.8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3.4pt;margin-top:168.35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82800</wp:posOffset>
            </wp:positionH>
            <wp:positionV relativeFrom="paragraph">
              <wp:posOffset>1301750</wp:posOffset>
            </wp:positionV>
            <wp:extent cx="1054100" cy="130175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5.4pt;margin-top:120.8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5.4pt;margin-top:168.35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602865</wp:posOffset>
            </wp:positionV>
            <wp:extent cx="1054100" cy="130175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1.4pt;margin-top:223.25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.4pt;margin-top:270.8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41400</wp:posOffset>
            </wp:positionH>
            <wp:positionV relativeFrom="paragraph">
              <wp:posOffset>2602865</wp:posOffset>
            </wp:positionV>
            <wp:extent cx="1054100" cy="130175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03.4pt;margin-top:223.25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3.4pt;margin-top:270.8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82800</wp:posOffset>
            </wp:positionH>
            <wp:positionV relativeFrom="paragraph">
              <wp:posOffset>2602865</wp:posOffset>
            </wp:positionV>
            <wp:extent cx="1054100" cy="130175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5.4pt;margin-top:223.25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5.4pt;margin-top:270.8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5669" w:h="8391"/>
      <w:pgMar w:left="357" w:right="357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9:09:00Z</dcterms:created>
  <dc:creator>Preferred Customer</dc:creator>
  <dc:description/>
  <dc:language>en-US</dc:language>
  <cp:lastModifiedBy>Preferred Customer</cp:lastModifiedBy>
  <cp:lastPrinted>2004-01-05T14:19:00Z</cp:lastPrinted>
  <dcterms:modified xsi:type="dcterms:W3CDTF">2004-01-05T05:23:00Z</dcterms:modified>
  <cp:revision>5</cp:revision>
  <dc:subject/>
  <dc:title/>
</cp:coreProperties>
</file>