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9pt;margin-top:12.9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6pt;margin-top:71.2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9pt;margin-top:12.9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6pt;margin-top:71.2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9pt;margin-top:12.9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6pt;margin-top:71.2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115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6pt;margin-top:173.7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9pt;margin-top:115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6pt;margin-top:173.7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9pt;margin-top:115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6pt;margin-top:173.7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217.9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6pt;margin-top:276.1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9pt;margin-top:217.9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6pt;margin-top:276.1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9pt;margin-top:217.9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6pt;margin-top:276.1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5:01:00Z</dcterms:modified>
  <cp:revision>4</cp:revision>
  <dc:subject/>
  <dc:title/>
</cp:coreProperties>
</file>