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54100" cy="1301750"/>
            <wp:effectExtent l="0" t="0" r="0" b="0"/>
            <wp:wrapNone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1.4pt;margin-top:18.3pt;width:40.1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1.4pt;margin-top:65.9pt;width:40.1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41400</wp:posOffset>
            </wp:positionH>
            <wp:positionV relativeFrom="paragraph">
              <wp:posOffset>635</wp:posOffset>
            </wp:positionV>
            <wp:extent cx="1054100" cy="130175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03.4pt;margin-top:18.3pt;width:40.1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03.4pt;margin-top:65.9pt;width:40.1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82800</wp:posOffset>
            </wp:positionH>
            <wp:positionV relativeFrom="paragraph">
              <wp:posOffset>635</wp:posOffset>
            </wp:positionV>
            <wp:extent cx="1054100" cy="13017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85.4pt;margin-top:18.3pt;width:40.1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85.4pt;margin-top:65.9pt;width:40.1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301750</wp:posOffset>
            </wp:positionV>
            <wp:extent cx="1054100" cy="130175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21.4pt;margin-top:120.8pt;width:40.1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1.4pt;margin-top:168.4pt;width:40.1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41400</wp:posOffset>
            </wp:positionH>
            <wp:positionV relativeFrom="paragraph">
              <wp:posOffset>1301750</wp:posOffset>
            </wp:positionV>
            <wp:extent cx="1054100" cy="130175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03.4pt;margin-top:120.8pt;width:40.1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03.4pt;margin-top:168.4pt;width:40.1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082800</wp:posOffset>
            </wp:positionH>
            <wp:positionV relativeFrom="paragraph">
              <wp:posOffset>1301750</wp:posOffset>
            </wp:positionV>
            <wp:extent cx="1054100" cy="130175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85.4pt;margin-top:120.8pt;width:40.1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85.4pt;margin-top:168.4pt;width:40.1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2602865</wp:posOffset>
            </wp:positionV>
            <wp:extent cx="1054100" cy="130175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21.4pt;margin-top:223.25pt;width:40.1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1.4pt;margin-top:270.85pt;width:40.1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041400</wp:posOffset>
            </wp:positionH>
            <wp:positionV relativeFrom="paragraph">
              <wp:posOffset>2602865</wp:posOffset>
            </wp:positionV>
            <wp:extent cx="1054100" cy="130175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03.4pt;margin-top:223.25pt;width:40.1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03.4pt;margin-top:270.85pt;width:40.1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082800</wp:posOffset>
            </wp:positionH>
            <wp:positionV relativeFrom="paragraph">
              <wp:posOffset>2602865</wp:posOffset>
            </wp:positionV>
            <wp:extent cx="1054100" cy="1301750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85.4pt;margin-top:223.25pt;width:40.1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85.4pt;margin-top:270.85pt;width:40.1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</w:r>
    </w:p>
    <w:sectPr>
      <w:type w:val="nextPage"/>
      <w:pgSz w:w="5669" w:h="8391"/>
      <w:pgMar w:left="357" w:right="357" w:gutter="0" w:header="0" w:top="1123" w:footer="0" w:bottom="1123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4:22:00Z</dcterms:created>
  <dc:creator>Preferred Customer</dc:creator>
  <dc:description/>
  <dc:language>en-US</dc:language>
  <cp:lastModifiedBy>Preferred Customer</cp:lastModifiedBy>
  <cp:lastPrinted>2004-01-06T13:22:00Z</cp:lastPrinted>
  <dcterms:modified xsi:type="dcterms:W3CDTF">2004-01-06T04:23:00Z</dcterms:modified>
  <cp:revision>3</cp:revision>
  <dc:subject/>
  <dc:title/>
</cp:coreProperties>
</file>