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518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759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518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759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518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603250</wp:posOffset>
                </wp:positionV>
                <wp:extent cx="465455" cy="655320"/>
                <wp:effectExtent l="0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.7pt;margin-top:47.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22225</wp:posOffset>
                </wp:positionV>
                <wp:extent cx="465455" cy="655320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.7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603250</wp:posOffset>
                </wp:positionV>
                <wp:extent cx="465455" cy="655320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pt;margin-top:47.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22225</wp:posOffset>
                </wp:positionV>
                <wp:extent cx="465455" cy="65532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pt;margin-top:1.7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4405</wp:posOffset>
                </wp:positionH>
                <wp:positionV relativeFrom="paragraph">
                  <wp:posOffset>603250</wp:posOffset>
                </wp:positionV>
                <wp:extent cx="465455" cy="655320"/>
                <wp:effectExtent l="0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pt;margin-top:47.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22225</wp:posOffset>
                </wp:positionV>
                <wp:extent cx="465455" cy="65532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pt;margin-top:1.7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</wp:posOffset>
                </wp:positionH>
                <wp:positionV relativeFrom="paragraph">
                  <wp:posOffset>1905000</wp:posOffset>
                </wp:positionV>
                <wp:extent cx="465455" cy="655320"/>
                <wp:effectExtent l="0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0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</wp:posOffset>
                </wp:positionH>
                <wp:positionV relativeFrom="paragraph">
                  <wp:posOffset>1323975</wp:posOffset>
                </wp:positionV>
                <wp:extent cx="465455" cy="655320"/>
                <wp:effectExtent l="0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04.2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1905000</wp:posOffset>
                </wp:positionV>
                <wp:extent cx="465455" cy="655320"/>
                <wp:effectExtent l="0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pt;margin-top:150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1323975</wp:posOffset>
                </wp:positionV>
                <wp:extent cx="465455" cy="655320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pt;margin-top:104.2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1905000</wp:posOffset>
                </wp:positionV>
                <wp:extent cx="465455" cy="655320"/>
                <wp:effectExtent l="0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pt;margin-top:150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4405</wp:posOffset>
                </wp:positionH>
                <wp:positionV relativeFrom="paragraph">
                  <wp:posOffset>1323975</wp:posOffset>
                </wp:positionV>
                <wp:extent cx="465455" cy="655320"/>
                <wp:effectExtent l="0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pt;margin-top:104.2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25</wp:posOffset>
                </wp:positionH>
                <wp:positionV relativeFrom="paragraph">
                  <wp:posOffset>3206115</wp:posOffset>
                </wp:positionV>
                <wp:extent cx="465455" cy="655320"/>
                <wp:effectExtent l="0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252.4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2625090</wp:posOffset>
                </wp:positionV>
                <wp:extent cx="465455" cy="655320"/>
                <wp:effectExtent l="0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206.7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3206115</wp:posOffset>
                </wp:positionV>
                <wp:extent cx="465455" cy="655320"/>
                <wp:effectExtent l="0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pt;margin-top:252.4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25090</wp:posOffset>
                </wp:positionV>
                <wp:extent cx="465455" cy="655320"/>
                <wp:effectExtent l="0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pt;margin-top:206.7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4405</wp:posOffset>
                </wp:positionH>
                <wp:positionV relativeFrom="paragraph">
                  <wp:posOffset>3206115</wp:posOffset>
                </wp:positionV>
                <wp:extent cx="465455" cy="655320"/>
                <wp:effectExtent l="0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pt;margin-top:252.4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4405</wp:posOffset>
                </wp:positionH>
                <wp:positionV relativeFrom="paragraph">
                  <wp:posOffset>2625090</wp:posOffset>
                </wp:positionV>
                <wp:extent cx="465455" cy="655320"/>
                <wp:effectExtent l="0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pt;margin-top:206.7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13:00Z</dcterms:modified>
  <cp:revision>4</cp:revision>
  <dc:subject/>
  <dc:title/>
</cp:coreProperties>
</file>