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.7pt;margin-top:16.35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7pt;margin-top:64.05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7.7pt;margin-top:16.35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7.7pt;margin-top:64.05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9.7pt;margin-top:16.35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7pt;margin-top:64.05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.7pt;margin-top:118.85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7pt;margin-top:166.55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14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7.7pt;margin-top:118.85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7.7pt;margin-top:166.55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828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9.7pt;margin-top:118.85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7pt;margin-top:166.55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.7pt;margin-top:221.3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7pt;margin-top:269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14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7.7pt;margin-top:221.3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7.7pt;margin-top:269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828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9.7pt;margin-top:221.3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7pt;margin-top:269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357" w:right="357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0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4:42:00Z</dcterms:modified>
  <cp:revision>4</cp:revision>
  <dc:subject/>
  <dc:title/>
</cp:coreProperties>
</file>