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4250" cy="12319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.95pt;margin-top:9.1pt;width:51.55pt;height:21.9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.95pt;margin-top:64.05pt;width:51.55pt;height:21.9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7590</wp:posOffset>
            </wp:positionH>
            <wp:positionV relativeFrom="paragraph">
              <wp:posOffset>635</wp:posOffset>
            </wp:positionV>
            <wp:extent cx="984250" cy="12319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4.65pt;margin-top:9.1pt;width:51.55pt;height:21.9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4.65pt;margin-top:64.05pt;width:51.55pt;height:21.9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75180</wp:posOffset>
            </wp:positionH>
            <wp:positionV relativeFrom="paragraph">
              <wp:posOffset>635</wp:posOffset>
            </wp:positionV>
            <wp:extent cx="984250" cy="1231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6.35pt;margin-top:9.1pt;width:51.55pt;height:21.9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6.35pt;margin-top:64.05pt;width:51.55pt;height:21.9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3495</wp:posOffset>
            </wp:positionV>
            <wp:extent cx="984250" cy="12319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.95pt;margin-top:110.95pt;width:51.55pt;height:21.9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.95pt;margin-top:165.9pt;width:51.55pt;height:21.9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37590</wp:posOffset>
            </wp:positionH>
            <wp:positionV relativeFrom="paragraph">
              <wp:posOffset>1293495</wp:posOffset>
            </wp:positionV>
            <wp:extent cx="984250" cy="12319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4.65pt;margin-top:110.95pt;width:51.55pt;height:21.9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4.65pt;margin-top:165.9pt;width:51.55pt;height:21.9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75180</wp:posOffset>
            </wp:positionH>
            <wp:positionV relativeFrom="paragraph">
              <wp:posOffset>1293495</wp:posOffset>
            </wp:positionV>
            <wp:extent cx="984250" cy="12319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6.35pt;margin-top:110.95pt;width:51.55pt;height:21.9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6.35pt;margin-top:165.9pt;width:51.55pt;height:21.9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587625</wp:posOffset>
            </wp:positionV>
            <wp:extent cx="984250" cy="12319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.95pt;margin-top:212.85pt;width:51.55pt;height:21.9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.95pt;margin-top:267.8pt;width:51.55pt;height:21.9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37590</wp:posOffset>
            </wp:positionH>
            <wp:positionV relativeFrom="paragraph">
              <wp:posOffset>2587625</wp:posOffset>
            </wp:positionV>
            <wp:extent cx="984250" cy="12319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4.65pt;margin-top:212.85pt;width:51.55pt;height:21.9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4.65pt;margin-top:267.8pt;width:51.55pt;height:21.9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75180</wp:posOffset>
            </wp:positionH>
            <wp:positionV relativeFrom="paragraph">
              <wp:posOffset>2587625</wp:posOffset>
            </wp:positionV>
            <wp:extent cx="984250" cy="123190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76.35pt;margin-top:212.85pt;width:51.55pt;height:21.9pt;mso-wrap-style:none;v-text-anchor:middle;rotation:180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6.35pt;margin-top:267.8pt;width:51.55pt;height:21.9pt;mso-wrap-style:none;v-text-anchor:middle" type="_x0000_t136">
            <v:path textpathok="t"/>
            <v:textpath on="t" fitshape="t" string="えれこむ&#10;たろう" style="font-family:&quot;ＭＳ 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5669" w:h="8391"/>
      <w:pgMar w:left="425" w:right="425" w:gutter="0" w:header="0" w:top="1191" w:footer="0" w:bottom="119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1:45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5T04:47:00Z</dcterms:modified>
  <cp:revision>7</cp:revision>
  <dc:subject/>
  <dc:title/>
</cp:coreProperties>
</file>