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4250" cy="12319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.65pt;margin-top:64.05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.65pt;margin-top:14.6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7590</wp:posOffset>
            </wp:positionH>
            <wp:positionV relativeFrom="paragraph">
              <wp:posOffset>635</wp:posOffset>
            </wp:positionV>
            <wp:extent cx="984250" cy="12319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00.35pt;margin-top:64.05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0.35pt;margin-top:14.6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75180</wp:posOffset>
            </wp:positionH>
            <wp:positionV relativeFrom="paragraph">
              <wp:posOffset>635</wp:posOffset>
            </wp:positionV>
            <wp:extent cx="984250" cy="1231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2.05pt;margin-top:64.05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2.05pt;margin-top:14.6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3495</wp:posOffset>
            </wp:positionV>
            <wp:extent cx="984250" cy="12319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.65pt;margin-top:165.9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.65pt;margin-top:116.45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37590</wp:posOffset>
            </wp:positionH>
            <wp:positionV relativeFrom="paragraph">
              <wp:posOffset>1293495</wp:posOffset>
            </wp:positionV>
            <wp:extent cx="984250" cy="12319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00.35pt;margin-top:165.9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0.35pt;margin-top:116.45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75180</wp:posOffset>
            </wp:positionH>
            <wp:positionV relativeFrom="paragraph">
              <wp:posOffset>1293495</wp:posOffset>
            </wp:positionV>
            <wp:extent cx="984250" cy="12319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2.05pt;margin-top:165.9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2.05pt;margin-top:116.45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587625</wp:posOffset>
            </wp:positionV>
            <wp:extent cx="984250" cy="12319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.65pt;margin-top:267.8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.65pt;margin-top:218.35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37590</wp:posOffset>
            </wp:positionH>
            <wp:positionV relativeFrom="paragraph">
              <wp:posOffset>2587625</wp:posOffset>
            </wp:positionV>
            <wp:extent cx="984250" cy="12319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00.35pt;margin-top:267.8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0.35pt;margin-top:218.35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75180</wp:posOffset>
            </wp:positionH>
            <wp:positionV relativeFrom="paragraph">
              <wp:posOffset>2587625</wp:posOffset>
            </wp:positionV>
            <wp:extent cx="984250" cy="123190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2.05pt;margin-top:267.8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2.05pt;margin-top:218.35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5669" w:h="8391"/>
      <w:pgMar w:left="425" w:right="425" w:gutter="0" w:header="0" w:top="1191" w:footer="0" w:bottom="119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9:19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5T05:25:00Z</dcterms:modified>
  <cp:revision>4</cp:revision>
  <dc:subject/>
  <dc:title/>
</cp:coreProperties>
</file>