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9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3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6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pt;margin-top:64.05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7pt;margin-top:14.6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3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59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6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518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pt;margin-top:165.9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7pt;margin-top:116.4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3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3759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6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518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pt;margin-top:267.8pt;width:40.15pt;height:18.2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7pt;margin-top:218.35pt;width:40.15pt;height:18.2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425" w:right="425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1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5:11:00Z</dcterms:modified>
  <cp:revision>4</cp:revision>
  <dc:subject/>
  <dc:title/>
</cp:coreProperties>
</file>