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4"/>
      </w:tblGrid>
      <w:tr>
        <w:trPr>
          <w:trHeight w:val="2041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05pt;margin-top:31.9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2.15pt;margin-top:59.7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3.7pt;margin-top:31.7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3.65pt;margin-top:59.3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.55pt;margin-top:31.5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2.55pt;margin-top:58.9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2041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.05pt;margin-top:-8.8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2.1pt;margin-top:20.7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3.7pt;margin-top:28.7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4.1pt;margin-top:58.7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.55pt;margin-top:28.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2.5pt;margin-top:59.3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  <w:tr>
        <w:trPr>
          <w:trHeight w:val="2041" w:hRule="exac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.2pt;margin-top:30.2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1.9pt;margin-top:60.6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3.85pt;margin-top:30.1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3.75pt;margin-top:60.6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2.7pt;margin-top:30.05pt;width:32.2pt;height:9.7pt;mso-wrap-style:none;v-text-anchor:middle;rotation:180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  <w:pict>
                <v:shape id="shape_0" fillcolor="black" stroked="t" o:allowincell="t" style="position:absolute;margin-left:22.7pt;margin-top:60.65pt;width:32.2pt;height:9.7pt;mso-wrap-style:none;v-text-anchor:middle" type="_x0000_t136">
                  <v:path textpathok="t"/>
                  <v:textpath on="t" fitshape="t" string="たろう" style="font-family:&quot;HG丸ｺﾞｼｯｸM-PRO&quot;;font-size:10pt"/>
                  <v:fill o:detectmouseclick="t" type="solid" color2="white"/>
                  <v:stroke color="black" weight="9360" joinstyle="miter" endcap="flat"/>
                  <w10:wrap type="topAndBottom"/>
                </v:shape>
              </w:pi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425" w:right="425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55:00Z</dcterms:created>
  <dc:creator>admin524</dc:creator>
  <dc:description/>
  <dc:language>en-US</dc:language>
  <cp:lastModifiedBy>konishi</cp:lastModifiedBy>
  <cp:lastPrinted>2003-12-05T18:43:00Z</cp:lastPrinted>
  <dcterms:modified xsi:type="dcterms:W3CDTF">2003-12-05T09:44:00Z</dcterms:modified>
  <cp:revision>8</cp:revision>
  <dc:subject/>
  <dc:title/>
</cp:coreProperties>
</file>