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62100" cy="698500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5280</wp:posOffset>
            </wp:positionH>
            <wp:positionV relativeFrom="paragraph">
              <wp:posOffset>635</wp:posOffset>
            </wp:positionV>
            <wp:extent cx="1562100" cy="698500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81990</wp:posOffset>
            </wp:positionV>
            <wp:extent cx="1562100" cy="69850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5280</wp:posOffset>
            </wp:positionH>
            <wp:positionV relativeFrom="paragraph">
              <wp:posOffset>681990</wp:posOffset>
            </wp:positionV>
            <wp:extent cx="1562100" cy="69850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45970</wp:posOffset>
            </wp:positionV>
            <wp:extent cx="1562100" cy="69850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5280</wp:posOffset>
            </wp:positionH>
            <wp:positionV relativeFrom="paragraph">
              <wp:posOffset>2045970</wp:posOffset>
            </wp:positionV>
            <wp:extent cx="1562100" cy="69850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727960</wp:posOffset>
            </wp:positionV>
            <wp:extent cx="1562100" cy="6985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5280</wp:posOffset>
            </wp:positionH>
            <wp:positionV relativeFrom="paragraph">
              <wp:posOffset>2727960</wp:posOffset>
            </wp:positionV>
            <wp:extent cx="1562100" cy="6985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409950</wp:posOffset>
            </wp:positionV>
            <wp:extent cx="1562100" cy="6985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5280</wp:posOffset>
            </wp:positionH>
            <wp:positionV relativeFrom="paragraph">
              <wp:posOffset>3409950</wp:posOffset>
            </wp:positionV>
            <wp:extent cx="1562100" cy="6985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091940</wp:posOffset>
            </wp:positionV>
            <wp:extent cx="1562100" cy="6985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05280</wp:posOffset>
            </wp:positionH>
            <wp:positionV relativeFrom="paragraph">
              <wp:posOffset>4091940</wp:posOffset>
            </wp:positionV>
            <wp:extent cx="1562100" cy="6985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363980</wp:posOffset>
            </wp:positionV>
            <wp:extent cx="1562100" cy="6985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05280</wp:posOffset>
            </wp:positionH>
            <wp:positionV relativeFrom="paragraph">
              <wp:posOffset>1363980</wp:posOffset>
            </wp:positionV>
            <wp:extent cx="1562100" cy="6985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116205</wp:posOffset>
                </wp:positionV>
                <wp:extent cx="928370" cy="3486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9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9.15pt;mso-position-vertical-relative:text;margin-left:24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9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2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2145</wp:posOffset>
                </wp:positionH>
                <wp:positionV relativeFrom="paragraph">
                  <wp:posOffset>116205</wp:posOffset>
                </wp:positionV>
                <wp:extent cx="928370" cy="3486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9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9.15pt;mso-position-vertical-relative:text;margin-left:15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9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2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865</wp:posOffset>
                </wp:positionH>
                <wp:positionV relativeFrom="paragraph">
                  <wp:posOffset>798195</wp:posOffset>
                </wp:positionV>
                <wp:extent cx="928370" cy="3486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9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62.85pt;mso-position-vertical-relative:text;margin-left:24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9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2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2145</wp:posOffset>
                </wp:positionH>
                <wp:positionV relativeFrom="paragraph">
                  <wp:posOffset>798195</wp:posOffset>
                </wp:positionV>
                <wp:extent cx="928370" cy="34861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9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62.85pt;mso-position-vertical-relative:text;margin-left:15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9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2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865</wp:posOffset>
                </wp:positionH>
                <wp:positionV relativeFrom="paragraph">
                  <wp:posOffset>2162175</wp:posOffset>
                </wp:positionV>
                <wp:extent cx="928370" cy="3486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9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70.25pt;mso-position-vertical-relative:text;margin-left:24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9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2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2145</wp:posOffset>
                </wp:positionH>
                <wp:positionV relativeFrom="paragraph">
                  <wp:posOffset>2162175</wp:posOffset>
                </wp:positionV>
                <wp:extent cx="928370" cy="3486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9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70.25pt;mso-position-vertical-relative:text;margin-left:15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9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2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865</wp:posOffset>
                </wp:positionH>
                <wp:positionV relativeFrom="paragraph">
                  <wp:posOffset>2844165</wp:posOffset>
                </wp:positionV>
                <wp:extent cx="928370" cy="3486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9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23.95pt;mso-position-vertical-relative:text;margin-left:24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9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2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2145</wp:posOffset>
                </wp:positionH>
                <wp:positionV relativeFrom="paragraph">
                  <wp:posOffset>2844165</wp:posOffset>
                </wp:positionV>
                <wp:extent cx="928370" cy="3486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9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23.95pt;mso-position-vertical-relative:text;margin-left:15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9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2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865</wp:posOffset>
                </wp:positionH>
                <wp:positionV relativeFrom="paragraph">
                  <wp:posOffset>3526155</wp:posOffset>
                </wp:positionV>
                <wp:extent cx="928370" cy="3486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9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77.65pt;mso-position-vertical-relative:text;margin-left:24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9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2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2145</wp:posOffset>
                </wp:positionH>
                <wp:positionV relativeFrom="paragraph">
                  <wp:posOffset>3526155</wp:posOffset>
                </wp:positionV>
                <wp:extent cx="928370" cy="3486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9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77.65pt;mso-position-vertical-relative:text;margin-left:15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9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2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865</wp:posOffset>
                </wp:positionH>
                <wp:positionV relativeFrom="paragraph">
                  <wp:posOffset>4208145</wp:posOffset>
                </wp:positionV>
                <wp:extent cx="928370" cy="34861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9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331.35pt;mso-position-vertical-relative:text;margin-left:24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9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2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2145</wp:posOffset>
                </wp:positionH>
                <wp:positionV relativeFrom="paragraph">
                  <wp:posOffset>4208145</wp:posOffset>
                </wp:positionV>
                <wp:extent cx="928370" cy="34861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9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331.35pt;mso-position-vertical-relative:text;margin-left:15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9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2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865</wp:posOffset>
                </wp:positionH>
                <wp:positionV relativeFrom="paragraph">
                  <wp:posOffset>1480185</wp:posOffset>
                </wp:positionV>
                <wp:extent cx="928370" cy="34861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9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16.55pt;mso-position-vertical-relative:text;margin-left:24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9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2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2145</wp:posOffset>
                </wp:positionH>
                <wp:positionV relativeFrom="paragraph">
                  <wp:posOffset>1480185</wp:posOffset>
                </wp:positionV>
                <wp:extent cx="928370" cy="34861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9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16.55pt;mso-position-vertical-relative:text;margin-left:15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9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2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340" w:right="340" w:gutter="0" w:header="0" w:top="227" w:footer="0" w:bottom="624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2:01:00Z</dcterms:created>
  <dc:creator>Preferred Customer</dc:creator>
  <dc:description/>
  <dc:language>en-US</dc:language>
  <cp:lastModifiedBy>Preferred Customer</cp:lastModifiedBy>
  <cp:lastPrinted>2004-01-05T09:31:00Z</cp:lastPrinted>
  <dcterms:modified xsi:type="dcterms:W3CDTF">2004-01-05T00:43:00Z</dcterms:modified>
  <cp:revision>8</cp:revision>
  <dc:subject/>
  <dc:title/>
</cp:coreProperties>
</file>