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6985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5280</wp:posOffset>
            </wp:positionH>
            <wp:positionV relativeFrom="paragraph">
              <wp:posOffset>635</wp:posOffset>
            </wp:positionV>
            <wp:extent cx="1562100" cy="6985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1990</wp:posOffset>
            </wp:positionV>
            <wp:extent cx="1562100" cy="6985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5280</wp:posOffset>
            </wp:positionH>
            <wp:positionV relativeFrom="paragraph">
              <wp:posOffset>681990</wp:posOffset>
            </wp:positionV>
            <wp:extent cx="1562100" cy="6985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63980</wp:posOffset>
            </wp:positionV>
            <wp:extent cx="1562100" cy="6985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5280</wp:posOffset>
            </wp:positionH>
            <wp:positionV relativeFrom="paragraph">
              <wp:posOffset>1363980</wp:posOffset>
            </wp:positionV>
            <wp:extent cx="1562100" cy="6985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45970</wp:posOffset>
            </wp:positionV>
            <wp:extent cx="1562100" cy="698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5280</wp:posOffset>
            </wp:positionH>
            <wp:positionV relativeFrom="paragraph">
              <wp:posOffset>2045970</wp:posOffset>
            </wp:positionV>
            <wp:extent cx="1562100" cy="698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27960</wp:posOffset>
            </wp:positionV>
            <wp:extent cx="1562100" cy="698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5280</wp:posOffset>
            </wp:positionH>
            <wp:positionV relativeFrom="paragraph">
              <wp:posOffset>2727960</wp:posOffset>
            </wp:positionV>
            <wp:extent cx="1562100" cy="698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09950</wp:posOffset>
            </wp:positionV>
            <wp:extent cx="1562100" cy="698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5280</wp:posOffset>
            </wp:positionH>
            <wp:positionV relativeFrom="paragraph">
              <wp:posOffset>3409950</wp:posOffset>
            </wp:positionV>
            <wp:extent cx="1562100" cy="698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091940</wp:posOffset>
            </wp:positionV>
            <wp:extent cx="1562100" cy="698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5280</wp:posOffset>
            </wp:positionH>
            <wp:positionV relativeFrom="paragraph">
              <wp:posOffset>4091940</wp:posOffset>
            </wp:positionV>
            <wp:extent cx="1562100" cy="698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8330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14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798195</wp:posOffset>
                </wp:positionV>
                <wp:extent cx="928370" cy="3486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2.8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8330</wp:posOffset>
                </wp:positionH>
                <wp:positionV relativeFrom="paragraph">
                  <wp:posOffset>798195</wp:posOffset>
                </wp:positionV>
                <wp:extent cx="928370" cy="3486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2.85pt;mso-position-vertical-relative:text;margin-left:14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1480185</wp:posOffset>
                </wp:positionV>
                <wp:extent cx="928370" cy="348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16.5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8330</wp:posOffset>
                </wp:positionH>
                <wp:positionV relativeFrom="paragraph">
                  <wp:posOffset>1480185</wp:posOffset>
                </wp:positionV>
                <wp:extent cx="928370" cy="348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16.55pt;mso-position-vertical-relative:text;margin-left:14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</wp:posOffset>
                </wp:positionH>
                <wp:positionV relativeFrom="paragraph">
                  <wp:posOffset>2162175</wp:posOffset>
                </wp:positionV>
                <wp:extent cx="928370" cy="348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0.2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8330</wp:posOffset>
                </wp:positionH>
                <wp:positionV relativeFrom="paragraph">
                  <wp:posOffset>2162175</wp:posOffset>
                </wp:positionV>
                <wp:extent cx="928370" cy="3486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0.25pt;mso-position-vertical-relative:text;margin-left:14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0</wp:posOffset>
                </wp:positionH>
                <wp:positionV relativeFrom="paragraph">
                  <wp:posOffset>2844165</wp:posOffset>
                </wp:positionV>
                <wp:extent cx="928370" cy="3486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3.9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8330</wp:posOffset>
                </wp:positionH>
                <wp:positionV relativeFrom="paragraph">
                  <wp:posOffset>2844165</wp:posOffset>
                </wp:positionV>
                <wp:extent cx="928370" cy="3486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3.95pt;mso-position-vertical-relative:text;margin-left:14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</wp:posOffset>
                </wp:positionH>
                <wp:positionV relativeFrom="paragraph">
                  <wp:posOffset>3526155</wp:posOffset>
                </wp:positionV>
                <wp:extent cx="928370" cy="3486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77.6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8330</wp:posOffset>
                </wp:positionH>
                <wp:positionV relativeFrom="paragraph">
                  <wp:posOffset>3526155</wp:posOffset>
                </wp:positionV>
                <wp:extent cx="928370" cy="3486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77.65pt;mso-position-vertical-relative:text;margin-left:14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</wp:posOffset>
                </wp:positionH>
                <wp:positionV relativeFrom="paragraph">
                  <wp:posOffset>4208145</wp:posOffset>
                </wp:positionV>
                <wp:extent cx="928370" cy="3486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31.3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8330</wp:posOffset>
                </wp:positionH>
                <wp:positionV relativeFrom="paragraph">
                  <wp:posOffset>4208145</wp:posOffset>
                </wp:positionV>
                <wp:extent cx="928370" cy="3486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31.35pt;mso-position-vertical-relative:text;margin-left:14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40" w:right="340" w:gutter="0" w:header="0" w:top="227" w:footer="0" w:bottom="62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4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1:01:00Z</dcterms:modified>
  <cp:revision>4</cp:revision>
  <dc:subject/>
  <dc:title/>
</cp:coreProperties>
</file>