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5675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5675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5675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336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5675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336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5675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168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752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336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5675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752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336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5675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168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336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5675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5675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168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336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5675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168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336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5675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752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336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5675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168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752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336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5675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752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920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5675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168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752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336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5675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168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752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336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5675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168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752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336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5675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168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752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336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920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5675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168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752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336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5675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168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752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336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5675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168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336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5675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168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752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336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5675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378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962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130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714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03620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94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378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962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130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9714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03620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546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94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378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962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130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9714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03620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546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94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378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7962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9130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9714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03620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546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94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378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962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9130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9714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03620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546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94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378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962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9130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9714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03620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546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94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378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7962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9130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9714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03620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546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94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378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962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130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9714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03620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546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94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378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962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130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9714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03620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546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94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7378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7962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9130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9714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03620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546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94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378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962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130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9714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03620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546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94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7378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962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130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9714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03620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546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94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7378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962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9130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9714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03620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546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94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378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962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9130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9714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03620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546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94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378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7962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9130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9714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03620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546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94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378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7962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9130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9714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03620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546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94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378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962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9130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9714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03620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546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94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378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7962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9130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9714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03620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546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94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378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962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9130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9714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03620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546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94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7378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962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9130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9714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03620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546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94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378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7962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9130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9714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103620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546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94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378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7962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9130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9714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03620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546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1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17:00Z</dcterms:modified>
  <cp:revision>3</cp:revision>
  <dc:subject/>
  <dc:title/>
</cp:coreProperties>
</file>