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22479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22479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22479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22479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22479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22479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22479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-607060</wp:posOffset>
                </wp:positionV>
                <wp:extent cx="233045" cy="1682115"/>
                <wp:effectExtent l="0" t="1651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2.35pt;margin-top:-47.8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-67310</wp:posOffset>
                </wp:positionV>
                <wp:extent cx="233045" cy="1682115"/>
                <wp:effectExtent l="0" t="1651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-5.3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845</wp:posOffset>
                </wp:positionH>
                <wp:positionV relativeFrom="paragraph">
                  <wp:posOffset>471805</wp:posOffset>
                </wp:positionV>
                <wp:extent cx="233045" cy="1682115"/>
                <wp:effectExtent l="0" t="1651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37.1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1011555</wp:posOffset>
                </wp:positionV>
                <wp:extent cx="233045" cy="1682115"/>
                <wp:effectExtent l="0" t="1651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79.6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1551305</wp:posOffset>
                </wp:positionV>
                <wp:extent cx="233045" cy="1682115"/>
                <wp:effectExtent l="0" t="1651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122.1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2091055</wp:posOffset>
                </wp:positionV>
                <wp:extent cx="233045" cy="1682115"/>
                <wp:effectExtent l="0" t="1651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164.6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845</wp:posOffset>
                </wp:positionH>
                <wp:positionV relativeFrom="paragraph">
                  <wp:posOffset>2630805</wp:posOffset>
                </wp:positionV>
                <wp:extent cx="233045" cy="1682115"/>
                <wp:effectExtent l="0" t="1651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207.15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2845</wp:posOffset>
                </wp:positionH>
                <wp:positionV relativeFrom="paragraph">
                  <wp:posOffset>3171190</wp:posOffset>
                </wp:positionV>
                <wp:extent cx="233045" cy="1682115"/>
                <wp:effectExtent l="0" t="1651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6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249.7pt;width:18.3pt;height:1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59:00Z</dcterms:modified>
  <cp:revision>3</cp:revision>
  <dc:subject/>
  <dc:title/>
</cp:coreProperties>
</file>