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16205</wp:posOffset>
                </wp:positionV>
                <wp:extent cx="209804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655955</wp:posOffset>
                </wp:positionV>
                <wp:extent cx="209804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5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195705</wp:posOffset>
                </wp:positionV>
                <wp:extent cx="209804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9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1735455</wp:posOffset>
                </wp:positionV>
                <wp:extent cx="209804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36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2275205</wp:posOffset>
                </wp:positionV>
                <wp:extent cx="209804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179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2814955</wp:posOffset>
                </wp:positionV>
                <wp:extent cx="2098040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21.6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3354705</wp:posOffset>
                </wp:positionV>
                <wp:extent cx="2098040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264.15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3895090</wp:posOffset>
                </wp:positionV>
                <wp:extent cx="2098040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8.3pt;mso-wrap-distance-left:9.05pt;mso-wrap-distance-right:9.05pt;mso-wrap-distance-top:0pt;mso-wrap-distance-bottom:0pt;margin-top:306.7pt;mso-position-vertical-relative:text;margin-left: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55:00Z</dcterms:modified>
  <cp:revision>3</cp:revision>
  <dc:subject/>
  <dc:title/>
</cp:coreProperties>
</file>