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2249170" cy="5149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42290</wp:posOffset>
            </wp:positionV>
            <wp:extent cx="2249170" cy="5149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082040</wp:posOffset>
            </wp:positionV>
            <wp:extent cx="2249170" cy="5149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621790</wp:posOffset>
            </wp:positionV>
            <wp:extent cx="2249170" cy="5149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162175</wp:posOffset>
            </wp:positionV>
            <wp:extent cx="2249170" cy="514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2701925</wp:posOffset>
            </wp:positionV>
            <wp:extent cx="2249170" cy="514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3241675</wp:posOffset>
            </wp:positionV>
            <wp:extent cx="2249170" cy="514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3782060</wp:posOffset>
            </wp:positionV>
            <wp:extent cx="2249170" cy="5149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143510</wp:posOffset>
                </wp:positionV>
                <wp:extent cx="168148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11.3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683260</wp:posOffset>
                </wp:positionV>
                <wp:extent cx="168148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53.8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1223010</wp:posOffset>
                </wp:positionV>
                <wp:extent cx="168148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96.3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1762760</wp:posOffset>
                </wp:positionV>
                <wp:extent cx="1681480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138.8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2303145</wp:posOffset>
                </wp:positionV>
                <wp:extent cx="168148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181.35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2842895</wp:posOffset>
                </wp:positionV>
                <wp:extent cx="1681480" cy="23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223.85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</wp:posOffset>
                </wp:positionH>
                <wp:positionV relativeFrom="paragraph">
                  <wp:posOffset>3382645</wp:posOffset>
                </wp:positionV>
                <wp:extent cx="1681480" cy="232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266.35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75</wp:posOffset>
                </wp:positionH>
                <wp:positionV relativeFrom="paragraph">
                  <wp:posOffset>3923030</wp:posOffset>
                </wp:positionV>
                <wp:extent cx="1681480" cy="232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308.9pt;mso-position-vertical-relative:text;margin-left:2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3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4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4:00Z</dcterms:modified>
  <cp:revision>3</cp:revision>
  <dc:subject/>
  <dc:title/>
</cp:coreProperties>
</file>