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9170" cy="51498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0385</wp:posOffset>
            </wp:positionV>
            <wp:extent cx="2249170" cy="5149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80770</wp:posOffset>
            </wp:positionV>
            <wp:extent cx="2249170" cy="5149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21790</wp:posOffset>
            </wp:positionV>
            <wp:extent cx="2249170" cy="5149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62175</wp:posOffset>
            </wp:positionV>
            <wp:extent cx="2249170" cy="5149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03195</wp:posOffset>
            </wp:positionV>
            <wp:extent cx="2249170" cy="5149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43580</wp:posOffset>
            </wp:positionV>
            <wp:extent cx="2249170" cy="5149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84600</wp:posOffset>
            </wp:positionV>
            <wp:extent cx="2249170" cy="5149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-178435</wp:posOffset>
                </wp:positionV>
                <wp:extent cx="465455" cy="874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87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.1pt;margin-top:-14.05pt;width:36.6pt;height:6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361315</wp:posOffset>
                </wp:positionV>
                <wp:extent cx="465455" cy="874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87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pt;margin-top:28.5pt;width:36.6pt;height:6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901700</wp:posOffset>
                </wp:positionV>
                <wp:extent cx="465455" cy="874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87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pt;margin-top:71.05pt;width:36.6pt;height:6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1442720</wp:posOffset>
                </wp:positionV>
                <wp:extent cx="465455" cy="874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87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pt;margin-top:113.65pt;width:36.6pt;height:6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1983105</wp:posOffset>
                </wp:positionV>
                <wp:extent cx="465455" cy="874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87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pt;margin-top:156.2pt;width:36.6pt;height:6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2524125</wp:posOffset>
                </wp:positionV>
                <wp:extent cx="465455" cy="874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87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pt;margin-top:198.8pt;width:36.6pt;height:6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3064510</wp:posOffset>
                </wp:positionV>
                <wp:extent cx="465455" cy="874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87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pt;margin-top:241.35pt;width:36.6pt;height:6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3605530</wp:posOffset>
                </wp:positionV>
                <wp:extent cx="465455" cy="874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87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pt;margin-top:283.95pt;width:36.6pt;height:6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1066" w:right="106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2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7:29:00Z</dcterms:modified>
  <cp:revision>4</cp:revision>
  <dc:subject/>
  <dc:title/>
</cp:coreProperties>
</file>