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9000" cy="4445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8480</wp:posOffset>
            </wp:positionV>
            <wp:extent cx="2159000" cy="4445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6960</wp:posOffset>
            </wp:positionV>
            <wp:extent cx="2159000" cy="444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5440</wp:posOffset>
            </wp:positionV>
            <wp:extent cx="2159000" cy="444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3920</wp:posOffset>
            </wp:positionV>
            <wp:extent cx="2159000" cy="444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2400</wp:posOffset>
            </wp:positionV>
            <wp:extent cx="2159000" cy="444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0880</wp:posOffset>
            </wp:positionV>
            <wp:extent cx="2159000" cy="444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69360</wp:posOffset>
            </wp:positionV>
            <wp:extent cx="2159000" cy="44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1078230" cy="348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0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85</wp:posOffset>
                </wp:positionH>
                <wp:positionV relativeFrom="paragraph">
                  <wp:posOffset>538480</wp:posOffset>
                </wp:positionV>
                <wp:extent cx="1078230" cy="348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42.4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385</wp:posOffset>
                </wp:positionH>
                <wp:positionV relativeFrom="paragraph">
                  <wp:posOffset>1076960</wp:posOffset>
                </wp:positionV>
                <wp:extent cx="1078230" cy="348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84.8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85</wp:posOffset>
                </wp:positionH>
                <wp:positionV relativeFrom="paragraph">
                  <wp:posOffset>1615440</wp:posOffset>
                </wp:positionV>
                <wp:extent cx="1078230" cy="348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127.2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2153920</wp:posOffset>
                </wp:positionV>
                <wp:extent cx="1078230" cy="348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169.6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385</wp:posOffset>
                </wp:positionH>
                <wp:positionV relativeFrom="paragraph">
                  <wp:posOffset>2692400</wp:posOffset>
                </wp:positionV>
                <wp:extent cx="1078230" cy="34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212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385</wp:posOffset>
                </wp:positionH>
                <wp:positionV relativeFrom="paragraph">
                  <wp:posOffset>3230880</wp:posOffset>
                </wp:positionV>
                <wp:extent cx="1078230" cy="348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254.4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385</wp:posOffset>
                </wp:positionH>
                <wp:positionV relativeFrom="paragraph">
                  <wp:posOffset>3769360</wp:posOffset>
                </wp:positionV>
                <wp:extent cx="1078230" cy="3486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45pt;mso-wrap-distance-left:9.05pt;mso-wrap-distance-right:9.05pt;mso-wrap-distance-top:0pt;mso-wrap-distance-bottom:0pt;margin-top:296.8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34" w:right="1134" w:gutter="0" w:header="0" w:top="879" w:footer="0" w:bottom="8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0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5:03:00Z</dcterms:modified>
  <cp:revision>6</cp:revision>
  <dc:subject/>
  <dc:title/>
</cp:coreProperties>
</file>