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444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2159000" cy="444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6960</wp:posOffset>
            </wp:positionV>
            <wp:extent cx="2159000" cy="444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5440</wp:posOffset>
            </wp:positionV>
            <wp:extent cx="2159000" cy="444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3920</wp:posOffset>
            </wp:positionV>
            <wp:extent cx="2159000" cy="44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2400</wp:posOffset>
            </wp:positionV>
            <wp:extent cx="2159000" cy="44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0880</wp:posOffset>
            </wp:positionV>
            <wp:extent cx="215900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69360</wp:posOffset>
            </wp:positionV>
            <wp:extent cx="2159000" cy="44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635</wp:posOffset>
                </wp:positionV>
                <wp:extent cx="1261745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7.45pt;mso-wrap-distance-left:9.05pt;mso-wrap-distance-right:9.05pt;mso-wrap-distance-top:0pt;mso-wrap-distance-bottom:0pt;margin-top:0pt;mso-position-vertical-relative:text;margin-left:3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538480</wp:posOffset>
                </wp:positionV>
                <wp:extent cx="1261745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7.45pt;mso-wrap-distance-left:9.05pt;mso-wrap-distance-right:9.05pt;mso-wrap-distance-top:0pt;mso-wrap-distance-bottom:0pt;margin-top:42.4pt;mso-position-vertical-relative:text;margin-left:3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1076960</wp:posOffset>
                </wp:positionV>
                <wp:extent cx="1261745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7.45pt;mso-wrap-distance-left:9.05pt;mso-wrap-distance-right:9.05pt;mso-wrap-distance-top:0pt;mso-wrap-distance-bottom:0pt;margin-top:84.8pt;mso-position-vertical-relative:text;margin-left:3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</wp:posOffset>
                </wp:positionH>
                <wp:positionV relativeFrom="paragraph">
                  <wp:posOffset>1615440</wp:posOffset>
                </wp:positionV>
                <wp:extent cx="1261745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7.45pt;mso-wrap-distance-left:9.05pt;mso-wrap-distance-right:9.05pt;mso-wrap-distance-top:0pt;mso-wrap-distance-bottom:0pt;margin-top:127.2pt;mso-position-vertical-relative:text;margin-left:3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2153920</wp:posOffset>
                </wp:positionV>
                <wp:extent cx="1261745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7.45pt;mso-wrap-distance-left:9.05pt;mso-wrap-distance-right:9.05pt;mso-wrap-distance-top:0pt;mso-wrap-distance-bottom:0pt;margin-top:169.6pt;mso-position-vertical-relative:text;margin-left:3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2692400</wp:posOffset>
                </wp:positionV>
                <wp:extent cx="1261745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7.45pt;mso-wrap-distance-left:9.05pt;mso-wrap-distance-right:9.05pt;mso-wrap-distance-top:0pt;mso-wrap-distance-bottom:0pt;margin-top:212pt;mso-position-vertical-relative:text;margin-left:3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3230880</wp:posOffset>
                </wp:positionV>
                <wp:extent cx="1261745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7.45pt;mso-wrap-distance-left:9.05pt;mso-wrap-distance-right:9.05pt;mso-wrap-distance-top:0pt;mso-wrap-distance-bottom:0pt;margin-top:254.4pt;mso-position-vertical-relative:text;margin-left:3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3769360</wp:posOffset>
                </wp:positionV>
                <wp:extent cx="1261745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7.45pt;mso-wrap-distance-left:9.05pt;mso-wrap-distance-right:9.05pt;mso-wrap-distance-top:0pt;mso-wrap-distance-bottom:0pt;margin-top:296.8pt;mso-position-vertical-relative:text;margin-left:3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34" w:right="1134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0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05:00Z</dcterms:modified>
  <cp:revision>3</cp:revision>
  <dc:subject/>
  <dc:title/>
</cp:coreProperties>
</file>