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27400" cy="52070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9750</wp:posOffset>
            </wp:positionV>
            <wp:extent cx="3327400" cy="5207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9500</wp:posOffset>
            </wp:positionV>
            <wp:extent cx="3327400" cy="5207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19250</wp:posOffset>
            </wp:positionV>
            <wp:extent cx="3327400" cy="520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159000</wp:posOffset>
            </wp:positionV>
            <wp:extent cx="3327400" cy="520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698750</wp:posOffset>
            </wp:positionV>
            <wp:extent cx="3327400" cy="520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238500</wp:posOffset>
            </wp:positionV>
            <wp:extent cx="3327400" cy="5207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778885</wp:posOffset>
            </wp:positionV>
            <wp:extent cx="3327400" cy="5207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9930</wp:posOffset>
                </wp:positionH>
                <wp:positionV relativeFrom="paragraph">
                  <wp:posOffset>116205</wp:posOffset>
                </wp:positionV>
                <wp:extent cx="2348230" cy="3486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9.15pt;mso-position-vertical-relative:text;margin-left:5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9930</wp:posOffset>
                </wp:positionH>
                <wp:positionV relativeFrom="paragraph">
                  <wp:posOffset>655955</wp:posOffset>
                </wp:positionV>
                <wp:extent cx="2348230" cy="3486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51.65pt;mso-position-vertical-relative:text;margin-left:5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9930</wp:posOffset>
                </wp:positionH>
                <wp:positionV relativeFrom="paragraph">
                  <wp:posOffset>1195705</wp:posOffset>
                </wp:positionV>
                <wp:extent cx="2348230" cy="3486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94.15pt;mso-position-vertical-relative:text;margin-left:5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9930</wp:posOffset>
                </wp:positionH>
                <wp:positionV relativeFrom="paragraph">
                  <wp:posOffset>1735455</wp:posOffset>
                </wp:positionV>
                <wp:extent cx="2348230" cy="3486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136.65pt;mso-position-vertical-relative:text;margin-left:5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9930</wp:posOffset>
                </wp:positionH>
                <wp:positionV relativeFrom="paragraph">
                  <wp:posOffset>2275205</wp:posOffset>
                </wp:positionV>
                <wp:extent cx="2348230" cy="3486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179.15pt;mso-position-vertical-relative:text;margin-left:5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9930</wp:posOffset>
                </wp:positionH>
                <wp:positionV relativeFrom="paragraph">
                  <wp:posOffset>2814955</wp:posOffset>
                </wp:positionV>
                <wp:extent cx="2348230" cy="3486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221.65pt;mso-position-vertical-relative:text;margin-left:5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9930</wp:posOffset>
                </wp:positionH>
                <wp:positionV relativeFrom="paragraph">
                  <wp:posOffset>3354705</wp:posOffset>
                </wp:positionV>
                <wp:extent cx="2348230" cy="3486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264.15pt;mso-position-vertical-relative:text;margin-left:5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9930</wp:posOffset>
                </wp:positionH>
                <wp:positionV relativeFrom="paragraph">
                  <wp:posOffset>3895090</wp:posOffset>
                </wp:positionV>
                <wp:extent cx="2348230" cy="3486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306.7pt;mso-position-vertical-relative:text;margin-left:5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16" w:right="216" w:gutter="0" w:header="0" w:top="811" w:footer="0" w:bottom="81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5:20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6T07:46:00Z</dcterms:modified>
  <cp:revision>4</cp:revision>
  <dc:subject/>
  <dc:title/>
</cp:coreProperties>
</file>