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7400" cy="5207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3327400" cy="5207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3327400" cy="5207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3327400" cy="5207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3327400" cy="520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3327400" cy="520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3327400" cy="520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3327400" cy="520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-883920</wp:posOffset>
                </wp:positionV>
                <wp:extent cx="349250" cy="2348865"/>
                <wp:effectExtent l="0" t="0" r="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234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 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6pt;margin-top:-69.6pt;width:27.45pt;height:18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 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835</wp:posOffset>
                </wp:positionH>
                <wp:positionV relativeFrom="paragraph">
                  <wp:posOffset>-344170</wp:posOffset>
                </wp:positionV>
                <wp:extent cx="349250" cy="2348865"/>
                <wp:effectExtent l="0" t="0" r="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234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 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-27.1pt;width:27.45pt;height:18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 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835</wp:posOffset>
                </wp:positionH>
                <wp:positionV relativeFrom="paragraph">
                  <wp:posOffset>195580</wp:posOffset>
                </wp:positionV>
                <wp:extent cx="349250" cy="2348865"/>
                <wp:effectExtent l="0" t="0" r="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234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 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15.4pt;width:27.45pt;height:18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 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835</wp:posOffset>
                </wp:positionH>
                <wp:positionV relativeFrom="paragraph">
                  <wp:posOffset>735330</wp:posOffset>
                </wp:positionV>
                <wp:extent cx="349250" cy="2348865"/>
                <wp:effectExtent l="0" t="0" r="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234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 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57.9pt;width:27.45pt;height:18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 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835</wp:posOffset>
                </wp:positionH>
                <wp:positionV relativeFrom="paragraph">
                  <wp:posOffset>1275080</wp:posOffset>
                </wp:positionV>
                <wp:extent cx="349250" cy="2348865"/>
                <wp:effectExtent l="0" t="0" r="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234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 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100.4pt;width:27.45pt;height:18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 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835</wp:posOffset>
                </wp:positionH>
                <wp:positionV relativeFrom="paragraph">
                  <wp:posOffset>1814830</wp:posOffset>
                </wp:positionV>
                <wp:extent cx="349250" cy="2348865"/>
                <wp:effectExtent l="0" t="0" r="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234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 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142.9pt;width:27.45pt;height:18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 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835</wp:posOffset>
                </wp:positionH>
                <wp:positionV relativeFrom="paragraph">
                  <wp:posOffset>2354580</wp:posOffset>
                </wp:positionV>
                <wp:extent cx="349250" cy="2348865"/>
                <wp:effectExtent l="0" t="0" r="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234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 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185.4pt;width:27.45pt;height:18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 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835</wp:posOffset>
                </wp:positionH>
                <wp:positionV relativeFrom="paragraph">
                  <wp:posOffset>2894965</wp:posOffset>
                </wp:positionV>
                <wp:extent cx="349250" cy="2348865"/>
                <wp:effectExtent l="0" t="0" r="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234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 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227.95pt;width:27.45pt;height:18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 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216" w:right="216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5:21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5:22:00Z</dcterms:modified>
  <cp:revision>3</cp:revision>
  <dc:subject/>
  <dc:title/>
</cp:coreProperties>
</file>