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16205</wp:posOffset>
                </wp:positionV>
                <wp:extent cx="234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.1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655955</wp:posOffset>
                </wp:positionV>
                <wp:extent cx="234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51.6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195705</wp:posOffset>
                </wp:positionV>
                <wp:extent cx="234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4.1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735455</wp:posOffset>
                </wp:positionV>
                <wp:extent cx="234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36.6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2275205</wp:posOffset>
                </wp:positionV>
                <wp:extent cx="234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79.1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2814955</wp:posOffset>
                </wp:positionV>
                <wp:extent cx="234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21.6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3354705</wp:posOffset>
                </wp:positionV>
                <wp:extent cx="234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64.1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3895090</wp:posOffset>
                </wp:positionV>
                <wp:extent cx="234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306.7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1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13:00Z</dcterms:modified>
  <cp:revision>3</cp:revision>
  <dc:subject/>
  <dc:title/>
</cp:coreProperties>
</file>