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3321050" cy="5149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40385</wp:posOffset>
            </wp:positionV>
            <wp:extent cx="3321050" cy="5149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080770</wp:posOffset>
            </wp:positionV>
            <wp:extent cx="3321050" cy="5149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621790</wp:posOffset>
            </wp:positionV>
            <wp:extent cx="3321050" cy="5149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2162175</wp:posOffset>
            </wp:positionV>
            <wp:extent cx="3321050" cy="514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703195</wp:posOffset>
            </wp:positionV>
            <wp:extent cx="3321050" cy="514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243580</wp:posOffset>
            </wp:positionV>
            <wp:extent cx="3321050" cy="514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3784600</wp:posOffset>
            </wp:positionV>
            <wp:extent cx="3321050" cy="514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8318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6.55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623570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49.1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116395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1.65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170497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4.25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2245360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6.8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2786380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19.4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332676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1.95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3867785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4.55pt;mso-position-vertical-relative:text;margin-left:38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8:00Z</dcterms:modified>
  <cp:revision>3</cp:revision>
  <dc:subject/>
  <dc:title/>
</cp:coreProperties>
</file>