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-722630</wp:posOffset>
                </wp:positionV>
                <wp:extent cx="349250" cy="1966595"/>
                <wp:effectExtent l="0" t="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.95pt;margin-top:-56.9pt;width:27.45pt;height:1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-182880</wp:posOffset>
                </wp:positionV>
                <wp:extent cx="349250" cy="1966595"/>
                <wp:effectExtent l="0" t="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95pt;margin-top:-14.4pt;width:27.45pt;height:1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356870</wp:posOffset>
                </wp:positionV>
                <wp:extent cx="349250" cy="1966595"/>
                <wp:effectExtent l="0" t="0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95pt;margin-top:28.1pt;width:27.45pt;height:1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0</wp:posOffset>
                </wp:positionH>
                <wp:positionV relativeFrom="paragraph">
                  <wp:posOffset>896620</wp:posOffset>
                </wp:positionV>
                <wp:extent cx="349250" cy="1966595"/>
                <wp:effectExtent l="0" t="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95pt;margin-top:70.6pt;width:27.45pt;height:1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1436370</wp:posOffset>
                </wp:positionV>
                <wp:extent cx="349250" cy="1966595"/>
                <wp:effectExtent l="0" t="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95pt;margin-top:113.1pt;width:27.45pt;height:1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1976120</wp:posOffset>
                </wp:positionV>
                <wp:extent cx="349250" cy="1966595"/>
                <wp:effectExtent l="0" t="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95pt;margin-top:155.6pt;width:27.45pt;height:1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0</wp:posOffset>
                </wp:positionH>
                <wp:positionV relativeFrom="paragraph">
                  <wp:posOffset>2515870</wp:posOffset>
                </wp:positionV>
                <wp:extent cx="349250" cy="1966595"/>
                <wp:effectExtent l="0" t="0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95pt;margin-top:198.1pt;width:27.45pt;height:1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</wp:posOffset>
                </wp:positionH>
                <wp:positionV relativeFrom="paragraph">
                  <wp:posOffset>3056255</wp:posOffset>
                </wp:positionV>
                <wp:extent cx="349250" cy="1966595"/>
                <wp:effectExtent l="0" t="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95pt;margin-top:240.65pt;width:27.45pt;height:1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2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28:00Z</dcterms:modified>
  <cp:revision>4</cp:revision>
  <dc:subject/>
  <dc:title/>
</cp:coreProperties>
</file>