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4445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8480</wp:posOffset>
            </wp:positionV>
            <wp:extent cx="3251200" cy="444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6960</wp:posOffset>
            </wp:positionV>
            <wp:extent cx="3251200" cy="444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5440</wp:posOffset>
            </wp:positionV>
            <wp:extent cx="3251200" cy="444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3920</wp:posOffset>
            </wp:positionV>
            <wp:extent cx="3251200" cy="44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2400</wp:posOffset>
            </wp:positionV>
            <wp:extent cx="3251200" cy="44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0880</wp:posOffset>
            </wp:positionV>
            <wp:extent cx="3251200" cy="44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69995</wp:posOffset>
            </wp:positionV>
            <wp:extent cx="3251200" cy="44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16205</wp:posOffset>
                </wp:positionV>
                <wp:extent cx="239839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9.1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654685</wp:posOffset>
                </wp:positionV>
                <wp:extent cx="2398395" cy="232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51.5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1193165</wp:posOffset>
                </wp:positionV>
                <wp:extent cx="2398395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93.9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1731645</wp:posOffset>
                </wp:positionV>
                <wp:extent cx="2398395" cy="232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136.3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2270125</wp:posOffset>
                </wp:positionV>
                <wp:extent cx="2398395" cy="23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178.7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2808605</wp:posOffset>
                </wp:positionV>
                <wp:extent cx="2398395" cy="232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221.1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</wp:posOffset>
                </wp:positionH>
                <wp:positionV relativeFrom="paragraph">
                  <wp:posOffset>3347085</wp:posOffset>
                </wp:positionV>
                <wp:extent cx="2398395" cy="232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263.55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3886200</wp:posOffset>
                </wp:positionV>
                <wp:extent cx="2398395" cy="232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3pt;mso-wrap-distance-left:9.05pt;mso-wrap-distance-right:9.05pt;mso-wrap-distance-top:0pt;mso-wrap-distance-bottom:0pt;margin-top:306pt;mso-position-vertical-relative:text;margin-left: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2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29:00Z</dcterms:modified>
  <cp:revision>2</cp:revision>
  <dc:subject/>
  <dc:title/>
</cp:coreProperties>
</file>