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4445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8480</wp:posOffset>
            </wp:positionV>
            <wp:extent cx="3251200" cy="444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6960</wp:posOffset>
            </wp:positionV>
            <wp:extent cx="3251200" cy="444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5440</wp:posOffset>
            </wp:positionV>
            <wp:extent cx="3251200" cy="444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3920</wp:posOffset>
            </wp:positionV>
            <wp:extent cx="3251200" cy="44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2400</wp:posOffset>
            </wp:positionV>
            <wp:extent cx="3251200" cy="44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0880</wp:posOffset>
            </wp:positionV>
            <wp:extent cx="3251200" cy="44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69995</wp:posOffset>
            </wp:positionV>
            <wp:extent cx="3251200" cy="44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0335</wp:posOffset>
                </wp:positionH>
                <wp:positionV relativeFrom="paragraph">
                  <wp:posOffset>-965835</wp:posOffset>
                </wp:positionV>
                <wp:extent cx="233045" cy="2399030"/>
                <wp:effectExtent l="0" t="1905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239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1pt;margin-top:-76.05pt;width:18.3pt;height:18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0335</wp:posOffset>
                </wp:positionH>
                <wp:positionV relativeFrom="paragraph">
                  <wp:posOffset>-427355</wp:posOffset>
                </wp:positionV>
                <wp:extent cx="233045" cy="2399030"/>
                <wp:effectExtent l="0" t="1905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239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pt;margin-top:-33.65pt;width:18.3pt;height:18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335</wp:posOffset>
                </wp:positionH>
                <wp:positionV relativeFrom="paragraph">
                  <wp:posOffset>111125</wp:posOffset>
                </wp:positionV>
                <wp:extent cx="233045" cy="2399030"/>
                <wp:effectExtent l="0" t="1905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239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pt;margin-top:8.75pt;width:18.3pt;height:18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0335</wp:posOffset>
                </wp:positionH>
                <wp:positionV relativeFrom="paragraph">
                  <wp:posOffset>649605</wp:posOffset>
                </wp:positionV>
                <wp:extent cx="233045" cy="2399030"/>
                <wp:effectExtent l="0" t="1905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239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pt;margin-top:51.15pt;width:18.3pt;height:18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0335</wp:posOffset>
                </wp:positionH>
                <wp:positionV relativeFrom="paragraph">
                  <wp:posOffset>1188085</wp:posOffset>
                </wp:positionV>
                <wp:extent cx="233045" cy="2399030"/>
                <wp:effectExtent l="0" t="1905" r="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239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pt;margin-top:93.55pt;width:18.3pt;height:18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0335</wp:posOffset>
                </wp:positionH>
                <wp:positionV relativeFrom="paragraph">
                  <wp:posOffset>1726565</wp:posOffset>
                </wp:positionV>
                <wp:extent cx="233045" cy="2399030"/>
                <wp:effectExtent l="0" t="1905" r="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239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pt;margin-top:135.95pt;width:18.3pt;height:18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0335</wp:posOffset>
                </wp:positionH>
                <wp:positionV relativeFrom="paragraph">
                  <wp:posOffset>2265045</wp:posOffset>
                </wp:positionV>
                <wp:extent cx="233045" cy="2399030"/>
                <wp:effectExtent l="0" t="1905" r="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239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pt;margin-top:178.35pt;width:18.3pt;height:18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2804160</wp:posOffset>
                </wp:positionV>
                <wp:extent cx="233045" cy="2399030"/>
                <wp:effectExtent l="0" t="1905" r="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239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 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pt;margin-top:220.8pt;width:18.3pt;height:18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 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84" w:right="284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3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32:00Z</dcterms:modified>
  <cp:revision>3</cp:revision>
  <dc:subject/>
  <dc:title/>
</cp:coreProperties>
</file>