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5207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3327400" cy="5207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3327400" cy="520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3327400" cy="52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3327400" cy="520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3327400" cy="520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3327400" cy="520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3327400" cy="520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</wp:posOffset>
                </wp:positionH>
                <wp:positionV relativeFrom="paragraph">
                  <wp:posOffset>116205</wp:posOffset>
                </wp:positionV>
                <wp:extent cx="2348230" cy="348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9.1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</wp:posOffset>
                </wp:positionH>
                <wp:positionV relativeFrom="paragraph">
                  <wp:posOffset>655955</wp:posOffset>
                </wp:positionV>
                <wp:extent cx="2348230" cy="348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51.6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</wp:posOffset>
                </wp:positionH>
                <wp:positionV relativeFrom="paragraph">
                  <wp:posOffset>1195705</wp:posOffset>
                </wp:positionV>
                <wp:extent cx="2348230" cy="348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94.1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1735455</wp:posOffset>
                </wp:positionV>
                <wp:extent cx="2348230" cy="348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36.6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2275205</wp:posOffset>
                </wp:positionV>
                <wp:extent cx="2348230" cy="348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79.1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2814955</wp:posOffset>
                </wp:positionV>
                <wp:extent cx="2348230" cy="34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21.6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85</wp:posOffset>
                </wp:positionH>
                <wp:positionV relativeFrom="paragraph">
                  <wp:posOffset>3354705</wp:posOffset>
                </wp:positionV>
                <wp:extent cx="2348230" cy="348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64.1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585</wp:posOffset>
                </wp:positionH>
                <wp:positionV relativeFrom="paragraph">
                  <wp:posOffset>3895090</wp:posOffset>
                </wp:positionV>
                <wp:extent cx="2348230" cy="3486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306.7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1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47:00Z</dcterms:modified>
  <cp:revision>4</cp:revision>
  <dc:subject/>
  <dc:title/>
</cp:coreProperties>
</file>