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36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210820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2108200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2108200" cy="736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2108200" cy="736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116205</wp:posOffset>
                </wp:positionV>
                <wp:extent cx="1579245" cy="464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9.15pt;mso-position-vertical-relative:text;margin-left:34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</wp:posOffset>
                </wp:positionH>
                <wp:positionV relativeFrom="paragraph">
                  <wp:posOffset>910590</wp:posOffset>
                </wp:positionV>
                <wp:extent cx="1579245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71.7pt;mso-position-vertical-relative:text;margin-left:34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1704975</wp:posOffset>
                </wp:positionV>
                <wp:extent cx="1579245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134.25pt;mso-position-vertical-relative:text;margin-left:34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2499360</wp:posOffset>
                </wp:positionV>
                <wp:extent cx="1579245" cy="4648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196.8pt;mso-position-vertical-relative:text;margin-left:34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</wp:posOffset>
                </wp:positionH>
                <wp:positionV relativeFrom="paragraph">
                  <wp:posOffset>3293745</wp:posOffset>
                </wp:positionV>
                <wp:extent cx="1579245" cy="464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259.35pt;mso-position-vertical-relative:text;margin-left:34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3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50:00Z</dcterms:modified>
  <cp:revision>4</cp:revision>
  <dc:subject/>
  <dc:title/>
</cp:coreProperties>
</file>