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08200" cy="73660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94385</wp:posOffset>
            </wp:positionV>
            <wp:extent cx="2108200" cy="7366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588770</wp:posOffset>
            </wp:positionV>
            <wp:extent cx="2108200" cy="736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383155</wp:posOffset>
            </wp:positionV>
            <wp:extent cx="2108200" cy="736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177540</wp:posOffset>
            </wp:positionV>
            <wp:extent cx="2108200" cy="7366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9800</wp:posOffset>
                </wp:positionH>
                <wp:positionV relativeFrom="paragraph">
                  <wp:posOffset>-382905</wp:posOffset>
                </wp:positionV>
                <wp:extent cx="581660" cy="1579880"/>
                <wp:effectExtent l="0" t="0" r="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158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95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4pt;margin-top:-30.2pt;width:45.75pt;height:124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95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9800</wp:posOffset>
                </wp:positionH>
                <wp:positionV relativeFrom="paragraph">
                  <wp:posOffset>410845</wp:posOffset>
                </wp:positionV>
                <wp:extent cx="581660" cy="1579880"/>
                <wp:effectExtent l="0" t="0" r="0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158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95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pt;margin-top:32.35pt;width:45.75pt;height:124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95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9800</wp:posOffset>
                </wp:positionH>
                <wp:positionV relativeFrom="paragraph">
                  <wp:posOffset>1205230</wp:posOffset>
                </wp:positionV>
                <wp:extent cx="581660" cy="1579880"/>
                <wp:effectExtent l="0" t="0" r="0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158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95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pt;margin-top:94.9pt;width:45.75pt;height:124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95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9800</wp:posOffset>
                </wp:positionH>
                <wp:positionV relativeFrom="paragraph">
                  <wp:posOffset>1999615</wp:posOffset>
                </wp:positionV>
                <wp:extent cx="581660" cy="1579880"/>
                <wp:effectExtent l="0" t="0" r="0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158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95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pt;margin-top:157.45pt;width:45.75pt;height:124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95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9800</wp:posOffset>
                </wp:positionH>
                <wp:positionV relativeFrom="paragraph">
                  <wp:posOffset>2794000</wp:posOffset>
                </wp:positionV>
                <wp:extent cx="581660" cy="1579880"/>
                <wp:effectExtent l="0" t="0" r="0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1760" cy="158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95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１ねん１く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pt;margin-top:220pt;width:45.75pt;height:124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95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１ねん１くみ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5669" w:h="8391"/>
      <w:pgMar w:left="1179" w:right="1179" w:gutter="0" w:header="0" w:top="1123" w:footer="0" w:bottom="1123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7:33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3-12-26T07:34:00Z</dcterms:modified>
  <cp:revision>3</cp:revision>
  <dc:subject/>
  <dc:title/>
</cp:coreProperties>
</file>