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16205</wp:posOffset>
                </wp:positionV>
                <wp:extent cx="1579245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9.1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910590</wp:posOffset>
                </wp:positionV>
                <wp:extent cx="157924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71.7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704975</wp:posOffset>
                </wp:positionV>
                <wp:extent cx="157924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34.2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2499360</wp:posOffset>
                </wp:positionV>
                <wp:extent cx="1579245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96.8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3293745</wp:posOffset>
                </wp:positionV>
                <wp:extent cx="1579245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259.35pt;mso-position-vertical-relative:text;margin-left:25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29:00Z</dcterms:modified>
  <cp:revision>3</cp:revision>
  <dc:subject/>
  <dc:title/>
</cp:coreProperties>
</file>