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8200" cy="736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4385</wp:posOffset>
            </wp:positionV>
            <wp:extent cx="2108200" cy="736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8770</wp:posOffset>
            </wp:positionV>
            <wp:extent cx="2108200" cy="73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83155</wp:posOffset>
            </wp:positionV>
            <wp:extent cx="2108200" cy="73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7540</wp:posOffset>
            </wp:positionV>
            <wp:extent cx="2108200" cy="736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</wp:posOffset>
                </wp:positionH>
                <wp:positionV relativeFrom="paragraph">
                  <wp:posOffset>116205</wp:posOffset>
                </wp:positionV>
                <wp:extent cx="1579245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9.15pt;mso-position-vertical-relative:text;margin-left:3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</wp:posOffset>
                </wp:positionH>
                <wp:positionV relativeFrom="paragraph">
                  <wp:posOffset>910590</wp:posOffset>
                </wp:positionV>
                <wp:extent cx="1579245" cy="581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71.7pt;mso-position-vertical-relative:text;margin-left:3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80</wp:posOffset>
                </wp:positionH>
                <wp:positionV relativeFrom="paragraph">
                  <wp:posOffset>1704975</wp:posOffset>
                </wp:positionV>
                <wp:extent cx="1579245" cy="581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134.25pt;mso-position-vertical-relative:text;margin-left:3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880</wp:posOffset>
                </wp:positionH>
                <wp:positionV relativeFrom="paragraph">
                  <wp:posOffset>2499360</wp:posOffset>
                </wp:positionV>
                <wp:extent cx="1579245" cy="5810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196.8pt;mso-position-vertical-relative:text;margin-left:3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880</wp:posOffset>
                </wp:positionH>
                <wp:positionV relativeFrom="paragraph">
                  <wp:posOffset>3293745</wp:posOffset>
                </wp:positionV>
                <wp:extent cx="1579245" cy="5810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259.35pt;mso-position-vertical-relative:text;margin-left:3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2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7:29:00Z</dcterms:modified>
  <cp:revision>3</cp:revision>
  <dc:subject/>
  <dc:title/>
</cp:coreProperties>
</file>