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2101850" cy="7359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94385</wp:posOffset>
            </wp:positionV>
            <wp:extent cx="210185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588770</wp:posOffset>
            </wp:positionV>
            <wp:extent cx="210185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2383155</wp:posOffset>
            </wp:positionV>
            <wp:extent cx="2101850" cy="735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178175</wp:posOffset>
            </wp:positionV>
            <wp:extent cx="2101850" cy="735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116205</wp:posOffset>
                </wp:positionV>
                <wp:extent cx="157924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9.15pt;mso-position-vertical-relative:text;margin-left:2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910590</wp:posOffset>
                </wp:positionV>
                <wp:extent cx="1579245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71.7pt;mso-position-vertical-relative:text;margin-left:2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704975</wp:posOffset>
                </wp:positionV>
                <wp:extent cx="1579245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34.25pt;mso-position-vertical-relative:text;margin-left:2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2499360</wp:posOffset>
                </wp:positionV>
                <wp:extent cx="1579245" cy="464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196.8pt;mso-position-vertical-relative:text;margin-left:2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3293745</wp:posOffset>
                </wp:positionV>
                <wp:extent cx="1579245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6.6pt;mso-wrap-distance-left:9.05pt;mso-wrap-distance-right:9.05pt;mso-wrap-distance-top:0pt;mso-wrap-distance-bottom:0pt;margin-top:259.35pt;mso-position-vertical-relative:text;margin-left:2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1:00Z</dcterms:modified>
  <cp:revision>3</cp:revision>
  <dc:subject/>
  <dc:title/>
</cp:coreProperties>
</file>