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08200" cy="7366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94385</wp:posOffset>
            </wp:positionV>
            <wp:extent cx="2108200" cy="7366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88770</wp:posOffset>
            </wp:positionV>
            <wp:extent cx="2108200" cy="736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383155</wp:posOffset>
            </wp:positionV>
            <wp:extent cx="2108200" cy="736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177540</wp:posOffset>
            </wp:positionV>
            <wp:extent cx="2108200" cy="736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95885</wp:posOffset>
                </wp:positionV>
                <wp:extent cx="581660" cy="929005"/>
                <wp:effectExtent l="0" t="0" r="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92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7.95pt;margin-top:-7.55pt;width:45.75pt;height:73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9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98500</wp:posOffset>
                </wp:positionV>
                <wp:extent cx="581660" cy="929005"/>
                <wp:effectExtent l="0" t="0" r="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92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95pt;margin-top:55pt;width:45.75pt;height:73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9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492885</wp:posOffset>
                </wp:positionV>
                <wp:extent cx="581660" cy="929005"/>
                <wp:effectExtent l="0" t="0" r="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92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95pt;margin-top:117.55pt;width:45.75pt;height:73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9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287270</wp:posOffset>
                </wp:positionV>
                <wp:extent cx="581660" cy="929005"/>
                <wp:effectExtent l="0" t="0" r="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92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95pt;margin-top:180.1pt;width:45.75pt;height:73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9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081655</wp:posOffset>
                </wp:positionV>
                <wp:extent cx="581660" cy="929005"/>
                <wp:effectExtent l="0" t="0" r="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92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95pt;margin-top:242.65pt;width:45.75pt;height:73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9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5669" w:h="8391"/>
      <w:pgMar w:left="1179" w:right="1179" w:gutter="0" w:header="0" w:top="1123" w:footer="0" w:bottom="1123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7:24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13T07:28:00Z</dcterms:modified>
  <cp:revision>4</cp:revision>
  <dc:subject/>
  <dc:title/>
</cp:coreProperties>
</file>