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2950" cy="6540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1210</wp:posOffset>
            </wp:positionV>
            <wp:extent cx="2012950" cy="654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2420</wp:posOffset>
            </wp:positionV>
            <wp:extent cx="2012950" cy="65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73630</wp:posOffset>
            </wp:positionV>
            <wp:extent cx="2012950" cy="654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65475</wp:posOffset>
            </wp:positionV>
            <wp:extent cx="2012950" cy="654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16205</wp:posOffset>
                </wp:positionV>
                <wp:extent cx="1642745" cy="464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9.1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907415</wp:posOffset>
                </wp:positionV>
                <wp:extent cx="1642745" cy="464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71.4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698625</wp:posOffset>
                </wp:positionV>
                <wp:extent cx="1642745" cy="464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133.7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2489835</wp:posOffset>
                </wp:positionV>
                <wp:extent cx="1642745" cy="464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196.0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281680</wp:posOffset>
                </wp:positionV>
                <wp:extent cx="1642745" cy="4648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258.4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2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41:00Z</dcterms:modified>
  <cp:revision>5</cp:revision>
  <dc:subject/>
  <dc:title/>
</cp:coreProperties>
</file>