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2950" cy="6540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1210</wp:posOffset>
            </wp:positionV>
            <wp:extent cx="2012950" cy="6540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2420</wp:posOffset>
            </wp:positionV>
            <wp:extent cx="2012950" cy="654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73630</wp:posOffset>
            </wp:positionV>
            <wp:extent cx="2012950" cy="654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65475</wp:posOffset>
            </wp:positionV>
            <wp:extent cx="2012950" cy="654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16205</wp:posOffset>
                </wp:positionV>
                <wp:extent cx="1642745" cy="464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9.15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907415</wp:posOffset>
                </wp:positionV>
                <wp:extent cx="1642745" cy="464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71.45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1698625</wp:posOffset>
                </wp:positionV>
                <wp:extent cx="1642745" cy="464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133.75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2489835</wp:posOffset>
                </wp:positionV>
                <wp:extent cx="1642745" cy="464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196.05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3281680</wp:posOffset>
                </wp:positionV>
                <wp:extent cx="1642745" cy="4648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258.4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247" w:right="1247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4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43:00Z</dcterms:modified>
  <cp:revision>3</cp:revision>
  <dc:subject/>
  <dc:title/>
</cp:coreProperties>
</file>