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635</wp:posOffset>
            </wp:positionV>
            <wp:extent cx="2101850" cy="73596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794385</wp:posOffset>
            </wp:positionV>
            <wp:extent cx="2101850" cy="735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1588770</wp:posOffset>
            </wp:positionV>
            <wp:extent cx="2101850" cy="7359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2383155</wp:posOffset>
            </wp:positionV>
            <wp:extent cx="2101850" cy="73596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3178175</wp:posOffset>
            </wp:positionV>
            <wp:extent cx="2101850" cy="7359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116205</wp:posOffset>
                </wp:positionV>
                <wp:extent cx="1579245" cy="4648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36.6pt;mso-wrap-distance-left:9.05pt;mso-wrap-distance-right:9.05pt;mso-wrap-distance-top:0pt;mso-wrap-distance-bottom:0pt;margin-top:9.15pt;mso-position-vertical-relative:text;margin-left:2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910590</wp:posOffset>
                </wp:positionV>
                <wp:extent cx="1579245" cy="4648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36.6pt;mso-wrap-distance-left:9.05pt;mso-wrap-distance-right:9.05pt;mso-wrap-distance-top:0pt;mso-wrap-distance-bottom:0pt;margin-top:71.7pt;mso-position-vertical-relative:text;margin-left:2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1704975</wp:posOffset>
                </wp:positionV>
                <wp:extent cx="1579245" cy="4648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36.6pt;mso-wrap-distance-left:9.05pt;mso-wrap-distance-right:9.05pt;mso-wrap-distance-top:0pt;mso-wrap-distance-bottom:0pt;margin-top:134.25pt;mso-position-vertical-relative:text;margin-left:2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2499360</wp:posOffset>
                </wp:positionV>
                <wp:extent cx="1579245" cy="4648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36.6pt;mso-wrap-distance-left:9.05pt;mso-wrap-distance-right:9.05pt;mso-wrap-distance-top:0pt;mso-wrap-distance-bottom:0pt;margin-top:196.8pt;mso-position-vertical-relative:text;margin-left:2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</wp:posOffset>
                </wp:positionH>
                <wp:positionV relativeFrom="paragraph">
                  <wp:posOffset>3293745</wp:posOffset>
                </wp:positionV>
                <wp:extent cx="1579245" cy="4648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36.6pt;mso-wrap-distance-left:9.05pt;mso-wrap-distance-right:9.05pt;mso-wrap-distance-top:0pt;mso-wrap-distance-bottom:0pt;margin-top:259.35pt;mso-position-vertical-relative:text;margin-left:2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179" w:right="1179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7:31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7:51:00Z</dcterms:modified>
  <cp:revision>4</cp:revision>
  <dc:subject/>
  <dc:title/>
</cp:coreProperties>
</file>