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331845" cy="7359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794385</wp:posOffset>
            </wp:positionV>
            <wp:extent cx="3331845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588770</wp:posOffset>
            </wp:positionV>
            <wp:extent cx="3331845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2383155</wp:posOffset>
            </wp:positionV>
            <wp:extent cx="3331845" cy="735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178175</wp:posOffset>
            </wp:positionV>
            <wp:extent cx="3331845" cy="735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232410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8.3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026795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80.8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821180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3.4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2615565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5.9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4099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8.5pt;mso-position-vertical-relative:text;margin-left:5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53:00Z</dcterms:modified>
  <cp:revision>4</cp:revision>
  <dc:subject/>
  <dc:title/>
</cp:coreProperties>
</file>