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7400" cy="7366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4385</wp:posOffset>
            </wp:positionV>
            <wp:extent cx="3327400" cy="7366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8770</wp:posOffset>
            </wp:positionV>
            <wp:extent cx="3327400" cy="736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83155</wp:posOffset>
            </wp:positionV>
            <wp:extent cx="3327400" cy="736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77540</wp:posOffset>
            </wp:positionV>
            <wp:extent cx="3327400" cy="736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7360</wp:posOffset>
                </wp:positionH>
                <wp:positionV relativeFrom="paragraph">
                  <wp:posOffset>-849630</wp:posOffset>
                </wp:positionV>
                <wp:extent cx="349250" cy="2512695"/>
                <wp:effectExtent l="0" t="0" r="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251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6.75pt;margin-top:-66.9pt;width:27.45pt;height:19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360</wp:posOffset>
                </wp:positionH>
                <wp:positionV relativeFrom="paragraph">
                  <wp:posOffset>-55245</wp:posOffset>
                </wp:positionV>
                <wp:extent cx="349250" cy="2512695"/>
                <wp:effectExtent l="0" t="0" r="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251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6.75pt;margin-top:-4.35pt;width:27.45pt;height:19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7360</wp:posOffset>
                </wp:positionH>
                <wp:positionV relativeFrom="paragraph">
                  <wp:posOffset>739140</wp:posOffset>
                </wp:positionV>
                <wp:extent cx="349250" cy="2512695"/>
                <wp:effectExtent l="0" t="0" r="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251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6.75pt;margin-top:58.2pt;width:27.45pt;height:19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7360</wp:posOffset>
                </wp:positionH>
                <wp:positionV relativeFrom="paragraph">
                  <wp:posOffset>1533525</wp:posOffset>
                </wp:positionV>
                <wp:extent cx="349250" cy="2512695"/>
                <wp:effectExtent l="0" t="0" r="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251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6.75pt;margin-top:120.75pt;width:27.45pt;height:19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7360</wp:posOffset>
                </wp:positionH>
                <wp:positionV relativeFrom="paragraph">
                  <wp:posOffset>2327910</wp:posOffset>
                </wp:positionV>
                <wp:extent cx="349250" cy="2512695"/>
                <wp:effectExtent l="0" t="0" r="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251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6.75pt;margin-top:183.3pt;width:27.45pt;height:19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216" w:right="216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7:58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7:59:00Z</dcterms:modified>
  <cp:revision>3</cp:revision>
  <dc:subject/>
  <dc:title/>
</cp:coreProperties>
</file>