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232410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8.3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1026795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80.8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821180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3.4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2615565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5.9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34099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8.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51:00Z</dcterms:modified>
  <cp:revision>3</cp:revision>
  <dc:subject/>
  <dc:title/>
</cp:coreProperties>
</file>