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736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4385</wp:posOffset>
            </wp:positionV>
            <wp:extent cx="3327400" cy="736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8770</wp:posOffset>
            </wp:positionV>
            <wp:extent cx="3327400" cy="73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83155</wp:posOffset>
            </wp:positionV>
            <wp:extent cx="3327400" cy="736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77540</wp:posOffset>
            </wp:positionV>
            <wp:extent cx="3327400" cy="736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</wp:posOffset>
                </wp:positionH>
                <wp:positionV relativeFrom="paragraph">
                  <wp:posOffset>232410</wp:posOffset>
                </wp:positionV>
                <wp:extent cx="2512060" cy="348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18.3pt;mso-position-vertical-relative:text;margin-left:3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1026795</wp:posOffset>
                </wp:positionV>
                <wp:extent cx="2512060" cy="348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80.85pt;mso-position-vertical-relative:text;margin-left:3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</wp:posOffset>
                </wp:positionH>
                <wp:positionV relativeFrom="paragraph">
                  <wp:posOffset>1821180</wp:posOffset>
                </wp:positionV>
                <wp:extent cx="2512060" cy="348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143.4pt;mso-position-vertical-relative:text;margin-left:3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670</wp:posOffset>
                </wp:positionH>
                <wp:positionV relativeFrom="paragraph">
                  <wp:posOffset>2615565</wp:posOffset>
                </wp:positionV>
                <wp:extent cx="2512060" cy="348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205.95pt;mso-position-vertical-relative:text;margin-left:3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</wp:posOffset>
                </wp:positionH>
                <wp:positionV relativeFrom="paragraph">
                  <wp:posOffset>3409950</wp:posOffset>
                </wp:positionV>
                <wp:extent cx="2512060" cy="3486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268.5pt;mso-position-vertical-relative:text;margin-left:3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5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7:57:00Z</dcterms:modified>
  <cp:revision>3</cp:revision>
  <dc:subject/>
  <dc:title/>
</cp:coreProperties>
</file>