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321050" cy="73596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794385</wp:posOffset>
            </wp:positionV>
            <wp:extent cx="3321050" cy="7359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588770</wp:posOffset>
            </wp:positionV>
            <wp:extent cx="3321050" cy="735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2383155</wp:posOffset>
            </wp:positionV>
            <wp:extent cx="3321050" cy="735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3178175</wp:posOffset>
            </wp:positionV>
            <wp:extent cx="3321050" cy="735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193675</wp:posOffset>
                </wp:positionV>
                <wp:extent cx="251206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5.25pt;mso-position-vertical-relative:text;margin-left:3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8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988060</wp:posOffset>
                </wp:positionV>
                <wp:extent cx="251206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77.8pt;mso-position-vertical-relative:text;margin-left:3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8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1782445</wp:posOffset>
                </wp:positionV>
                <wp:extent cx="251206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40.35pt;mso-position-vertical-relative:text;margin-left:3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8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2576830</wp:posOffset>
                </wp:positionV>
                <wp:extent cx="251206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02.9pt;mso-position-vertical-relative:text;margin-left:3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8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3371850</wp:posOffset>
                </wp:positionV>
                <wp:extent cx="251206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65.5pt;mso-position-vertical-relative:text;margin-left:3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8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5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54:00Z</dcterms:modified>
  <cp:revision>3</cp:revision>
  <dc:subject/>
  <dc:title/>
</cp:coreProperties>
</file>