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232410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8.3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1026795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80.8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</wp:posOffset>
                </wp:positionH>
                <wp:positionV relativeFrom="paragraph">
                  <wp:posOffset>1821180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3.4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2615565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5.9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4099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8.5pt;mso-position-vertical-relative:text;margin-left:32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54:00Z</dcterms:modified>
  <cp:revision>3</cp:revision>
  <dc:subject/>
  <dc:title/>
</cp:coreProperties>
</file>