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1200" cy="660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4225</wp:posOffset>
            </wp:positionV>
            <wp:extent cx="3251200" cy="660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68450</wp:posOffset>
            </wp:positionV>
            <wp:extent cx="3251200" cy="66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52675</wp:posOffset>
            </wp:positionV>
            <wp:extent cx="3251200" cy="660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37535</wp:posOffset>
            </wp:positionV>
            <wp:extent cx="3251200" cy="660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16205</wp:posOffset>
                </wp:positionV>
                <wp:extent cx="2566670" cy="348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7.45pt;mso-wrap-distance-left:9.05pt;mso-wrap-distance-right:9.05pt;mso-wrap-distance-top:0pt;mso-wrap-distance-bottom:0pt;margin-top:9.15pt;mso-position-vertical-relative:text;margin-left:2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4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900430</wp:posOffset>
                </wp:positionV>
                <wp:extent cx="256667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7.45pt;mso-wrap-distance-left:9.05pt;mso-wrap-distance-right:9.05pt;mso-wrap-distance-top:0pt;mso-wrap-distance-bottom:0pt;margin-top:70.9pt;mso-position-vertical-relative:text;margin-left:2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4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1684655</wp:posOffset>
                </wp:positionV>
                <wp:extent cx="2566670" cy="34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7.45pt;mso-wrap-distance-left:9.05pt;mso-wrap-distance-right:9.05pt;mso-wrap-distance-top:0pt;mso-wrap-distance-bottom:0pt;margin-top:132.65pt;mso-position-vertical-relative:text;margin-left:2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4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2468880</wp:posOffset>
                </wp:positionV>
                <wp:extent cx="2566670" cy="348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7.45pt;mso-wrap-distance-left:9.05pt;mso-wrap-distance-right:9.05pt;mso-wrap-distance-top:0pt;mso-wrap-distance-bottom:0pt;margin-top:194.4pt;mso-position-vertical-relative:text;margin-left:2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4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3253740</wp:posOffset>
                </wp:positionV>
                <wp:extent cx="2566670" cy="348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7.45pt;mso-wrap-distance-left:9.05pt;mso-wrap-distance-right:9.05pt;mso-wrap-distance-top:0pt;mso-wrap-distance-bottom:0pt;margin-top:256.2pt;mso-position-vertical-relative:text;margin-left:2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4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1191" w:footer="0" w:bottom="119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0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03:00Z</dcterms:modified>
  <cp:revision>3</cp:revision>
  <dc:subject/>
  <dc:title/>
</cp:coreProperties>
</file>