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51200" cy="6604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84225</wp:posOffset>
            </wp:positionV>
            <wp:extent cx="3251200" cy="6604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68450</wp:posOffset>
            </wp:positionV>
            <wp:extent cx="3251200" cy="660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52675</wp:posOffset>
            </wp:positionV>
            <wp:extent cx="3251200" cy="660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37535</wp:posOffset>
            </wp:positionV>
            <wp:extent cx="3251200" cy="660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-993140</wp:posOffset>
                </wp:positionV>
                <wp:extent cx="349250" cy="2567305"/>
                <wp:effectExtent l="0" t="0" r="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256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7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4.5pt;margin-top:-78.2pt;width:27.45pt;height:20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7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785</wp:posOffset>
                </wp:positionH>
                <wp:positionV relativeFrom="paragraph">
                  <wp:posOffset>-208915</wp:posOffset>
                </wp:positionV>
                <wp:extent cx="349250" cy="2567305"/>
                <wp:effectExtent l="0" t="0" r="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256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7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5pt;margin-top:-16.45pt;width:27.45pt;height:20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7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575310</wp:posOffset>
                </wp:positionV>
                <wp:extent cx="349250" cy="2567305"/>
                <wp:effectExtent l="0" t="0" r="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256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7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5pt;margin-top:45.3pt;width:27.45pt;height:20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7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785</wp:posOffset>
                </wp:positionH>
                <wp:positionV relativeFrom="paragraph">
                  <wp:posOffset>1359535</wp:posOffset>
                </wp:positionV>
                <wp:extent cx="349250" cy="2567305"/>
                <wp:effectExtent l="0" t="0" r="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256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7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5pt;margin-top:107.05pt;width:27.45pt;height:20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7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2144395</wp:posOffset>
                </wp:positionV>
                <wp:extent cx="349250" cy="2567305"/>
                <wp:effectExtent l="0" t="0" r="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256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7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5pt;margin-top:168.85pt;width:27.45pt;height:20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7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5669" w:h="8391"/>
      <w:pgMar w:left="284" w:right="284" w:gutter="0" w:header="0" w:top="1191" w:footer="0" w:bottom="119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8:02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8:07:00Z</dcterms:modified>
  <cp:revision>3</cp:revision>
  <dc:subject/>
  <dc:title/>
</cp:coreProperties>
</file>