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232410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8.3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232410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8.3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200785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4.5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200785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4.5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2169160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70.8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2169160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70.8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3137535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47.0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3137535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47.0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1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7:00Z</dcterms:modified>
  <cp:revision>4</cp:revision>
  <dc:subject/>
  <dc:title/>
</cp:coreProperties>
</file>