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0" cy="9144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200</wp:posOffset>
            </wp:positionH>
            <wp:positionV relativeFrom="paragraph">
              <wp:posOffset>635</wp:posOffset>
            </wp:positionV>
            <wp:extent cx="1016000" cy="9144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68375</wp:posOffset>
            </wp:positionV>
            <wp:extent cx="1016000" cy="9144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2200</wp:posOffset>
            </wp:positionH>
            <wp:positionV relativeFrom="paragraph">
              <wp:posOffset>968375</wp:posOffset>
            </wp:positionV>
            <wp:extent cx="1016000" cy="914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36750</wp:posOffset>
            </wp:positionV>
            <wp:extent cx="10160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2200</wp:posOffset>
            </wp:positionH>
            <wp:positionV relativeFrom="paragraph">
              <wp:posOffset>1936750</wp:posOffset>
            </wp:positionV>
            <wp:extent cx="1016000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05125</wp:posOffset>
            </wp:positionV>
            <wp:extent cx="1016000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92200</wp:posOffset>
            </wp:positionH>
            <wp:positionV relativeFrom="paragraph">
              <wp:posOffset>2905125</wp:posOffset>
            </wp:positionV>
            <wp:extent cx="10160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05</wp:posOffset>
                </wp:positionH>
                <wp:positionV relativeFrom="paragraph">
                  <wp:posOffset>78740</wp:posOffset>
                </wp:positionV>
                <wp:extent cx="581660" cy="655955"/>
                <wp:effectExtent l="0" t="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.1pt;margin-top:6.2pt;width:45.75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105</wp:posOffset>
                </wp:positionH>
                <wp:positionV relativeFrom="paragraph">
                  <wp:posOffset>78740</wp:posOffset>
                </wp:positionV>
                <wp:extent cx="581660" cy="655955"/>
                <wp:effectExtent l="0" t="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1pt;margin-top:6.2pt;width:45.75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05</wp:posOffset>
                </wp:positionH>
                <wp:positionV relativeFrom="paragraph">
                  <wp:posOffset>1047115</wp:posOffset>
                </wp:positionV>
                <wp:extent cx="581660" cy="655955"/>
                <wp:effectExtent l="0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1pt;margin-top:82.45pt;width:45.75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8105</wp:posOffset>
                </wp:positionH>
                <wp:positionV relativeFrom="paragraph">
                  <wp:posOffset>1047115</wp:posOffset>
                </wp:positionV>
                <wp:extent cx="581660" cy="655955"/>
                <wp:effectExtent l="0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1pt;margin-top:82.45pt;width:45.75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05</wp:posOffset>
                </wp:positionH>
                <wp:positionV relativeFrom="paragraph">
                  <wp:posOffset>2015490</wp:posOffset>
                </wp:positionV>
                <wp:extent cx="581660" cy="655955"/>
                <wp:effectExtent l="0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1pt;margin-top:158.7pt;width:45.75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105</wp:posOffset>
                </wp:positionH>
                <wp:positionV relativeFrom="paragraph">
                  <wp:posOffset>2015490</wp:posOffset>
                </wp:positionV>
                <wp:extent cx="581660" cy="655955"/>
                <wp:effectExtent l="0" t="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1pt;margin-top:158.7pt;width:45.75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905</wp:posOffset>
                </wp:positionH>
                <wp:positionV relativeFrom="paragraph">
                  <wp:posOffset>2983865</wp:posOffset>
                </wp:positionV>
                <wp:extent cx="581660" cy="655955"/>
                <wp:effectExtent l="0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1pt;margin-top:234.95pt;width:45.75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8105</wp:posOffset>
                </wp:positionH>
                <wp:positionV relativeFrom="paragraph">
                  <wp:posOffset>2983865</wp:posOffset>
                </wp:positionV>
                <wp:extent cx="581660" cy="655955"/>
                <wp:effectExtent l="0" t="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1pt;margin-top:234.95pt;width:45.75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1179" w:right="1179" w:gutter="0" w:header="0" w:top="1179" w:footer="0" w:bottom="11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17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8:18:00Z</dcterms:modified>
  <cp:revision>3</cp:revision>
  <dc:subject/>
  <dc:title/>
</cp:coreProperties>
</file>