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1016000" cy="914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968375</wp:posOffset>
            </wp:positionV>
            <wp:extent cx="1016000" cy="914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0</wp:posOffset>
            </wp:positionH>
            <wp:positionV relativeFrom="paragraph">
              <wp:posOffset>1936750</wp:posOffset>
            </wp:positionV>
            <wp:extent cx="1016000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92200</wp:posOffset>
            </wp:positionH>
            <wp:positionV relativeFrom="paragraph">
              <wp:posOffset>2905125</wp:posOffset>
            </wp:positionV>
            <wp:extent cx="1016000" cy="914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116205</wp:posOffset>
                </wp:positionV>
                <wp:extent cx="655320" cy="697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9.15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2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116205</wp:posOffset>
                </wp:positionV>
                <wp:extent cx="655320" cy="697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9.15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2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1084580</wp:posOffset>
                </wp:positionV>
                <wp:extent cx="655320" cy="697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85.4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2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1084580</wp:posOffset>
                </wp:positionV>
                <wp:extent cx="655320" cy="697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85.4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2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2052955</wp:posOffset>
                </wp:positionV>
                <wp:extent cx="655320" cy="697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161.65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2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052955</wp:posOffset>
                </wp:positionV>
                <wp:extent cx="655320" cy="697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161.65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2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3021330</wp:posOffset>
                </wp:positionV>
                <wp:extent cx="655320" cy="6972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237.9pt;mso-position-vertical-relative:text;margin-left:14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2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3021330</wp:posOffset>
                </wp:positionV>
                <wp:extent cx="655320" cy="6972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5" w:after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4.9pt;mso-wrap-distance-left:9.05pt;mso-wrap-distance-right:9.05pt;mso-wrap-distance-top:0pt;mso-wrap-distance-bottom:0pt;margin-top:237.9pt;mso-position-vertical-relative:text;margin-left:100.2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22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105" w:after="0"/>
                        <w:jc w:val="center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79" w:footer="0" w:bottom="1179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1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8:14:00Z</dcterms:modified>
  <cp:revision>3</cp:revision>
  <dc:subject/>
  <dc:title/>
</cp:coreProperties>
</file>